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Statistické metody pro ekonomy – plán pro rok 20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839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.09.202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řednáška 1: </w:t>
            </w:r>
            <w:r>
              <w:rPr/>
              <w:t>Informace o podmínkách absolvování. Základní pojmy a metody ze statistiky.</w:t>
            </w:r>
          </w:p>
          <w:p>
            <w:pPr>
              <w:pStyle w:val="Normal"/>
              <w:jc w:val="both"/>
              <w:rPr/>
            </w:pPr>
            <w:r>
              <w:rPr/>
              <w:t>(Charakteristiky polohy, charakteristiky variability, šikmost, špičatost, statistický soubor se dvěma znaky, testy statistických hypotéz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minář 1:</w:t>
            </w:r>
            <w:r>
              <w:rPr/>
              <w:t xml:space="preserve"> Charakteristiky polohy, charakteristiky variability, šikmost, špičatost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.10.202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řednáška 2: </w:t>
            </w:r>
            <w:r>
              <w:rPr/>
              <w:t>Testování hypotéz – parametrické testy.</w:t>
            </w:r>
          </w:p>
          <w:p>
            <w:pPr>
              <w:pStyle w:val="Normal"/>
              <w:jc w:val="both"/>
              <w:rPr/>
            </w:pPr>
            <w:r>
              <w:rPr/>
              <w:t>(Marketingová případová studie, co přináší parametrické testování statistických hypotéz v marketingu, jednovýběrový t-test, dvouvýběrový t-test – nepárový a párový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minář 2:</w:t>
            </w:r>
            <w:r>
              <w:rPr/>
              <w:t xml:space="preserve"> Testy statistických hypotéz, jednovýběrový t-test, dvouvýběrový t-test – nepárový a párový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10.202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řednáška 3: </w:t>
            </w:r>
            <w:r>
              <w:rPr/>
              <w:t>Testování hypotéz – neparametrické testy.</w:t>
            </w:r>
          </w:p>
          <w:p>
            <w:pPr>
              <w:pStyle w:val="Normal"/>
              <w:jc w:val="both"/>
              <w:rPr/>
            </w:pPr>
            <w:r>
              <w:rPr/>
              <w:t>(Mediánový test (pro 1 výběr), chi-kvadrát test pro 1 výběr, dvouvýběrové testy, chi-kvadrát test pro 2 výběry, Mann-Whitneyův test, Wilcoxonův párový test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eminář 3:</w:t>
            </w:r>
            <w:r>
              <w:rPr/>
              <w:t xml:space="preserve"> Chi-kvadrát test pro 1 výběr, chi-kvadrát test pro 2 výběry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.10.202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řednáška 4: </w:t>
            </w:r>
            <w:r>
              <w:rPr/>
              <w:t>Regresní analýza</w:t>
            </w:r>
          </w:p>
          <w:p>
            <w:pPr>
              <w:pStyle w:val="Normal"/>
              <w:jc w:val="both"/>
              <w:rPr/>
            </w:pPr>
            <w:r>
              <w:rPr/>
              <w:t>(Podstata regresní analýzy, odhad regresních koeficientů, test významnosti regresních koeficientů, intervaly spolehlivosti regresních koeficientů, test vhodnosti regresního modelu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eminář 4:</w:t>
            </w:r>
            <w:r>
              <w:rPr/>
              <w:t xml:space="preserve"> Odhad regresních koeficientů, test významnosti regresních koeficientů, intervaly spolehlivosti regresních koeficientů, test vhodnosti regresního modelu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.11.202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řednáška 5: </w:t>
            </w:r>
            <w:r>
              <w:rPr/>
              <w:t>Metody prognózování</w:t>
            </w:r>
          </w:p>
          <w:p>
            <w:pPr>
              <w:pStyle w:val="Normal"/>
              <w:jc w:val="both"/>
              <w:rPr/>
            </w:pPr>
            <w:r>
              <w:rPr/>
              <w:t>(Analýza trendové složky, analýza sezónní složky, model konstantní sezónnosti, analýza náhodné složky, testování vlastností náhodné složky, prognózování, kauzální prognostické metody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eminář 5:</w:t>
            </w:r>
            <w:r>
              <w:rPr/>
              <w:t xml:space="preserve"> Analýza trendové složky, analýza sezónní složky, model konstantní sezónnosti, analýza náhodné složky, testování vlastností náhodné složky, prognózování, kauzální prognostické metody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EST 1 přednáška 1 – 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11.202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řednáška 6: </w:t>
            </w:r>
            <w:r>
              <w:rPr/>
              <w:t>Korelační analýza</w:t>
            </w:r>
          </w:p>
          <w:p>
            <w:pPr>
              <w:pStyle w:val="Normal"/>
              <w:jc w:val="both"/>
              <w:rPr/>
            </w:pPr>
            <w:r>
              <w:rPr/>
              <w:t>(Koeficient korelace, index korelace, Spearmanův koeficient (pořadové) korelace, vícenásobná lineární závislost – vztahy pro dvě vysvětlující proměnné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eminář 6:</w:t>
            </w:r>
            <w:r>
              <w:rPr/>
              <w:t xml:space="preserve"> Výpočet koeficient korelace, Spearmanova koeficientu korelace, test statistické významnosti korelačního koeficientu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.11.202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řednáška 7: </w:t>
            </w:r>
            <w:r>
              <w:rPr/>
              <w:t>Analýza rozptylu (ANOVA)</w:t>
            </w:r>
          </w:p>
          <w:p>
            <w:pPr>
              <w:pStyle w:val="Normal"/>
              <w:jc w:val="both"/>
              <w:rPr/>
            </w:pPr>
            <w:r>
              <w:rPr/>
              <w:t>(Jednofaktorová ANOVA, postup při analýze rozptylu s jedním faktorem, míra těsnosti závislosti. Dvojné třídění a Latinské čtverce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minář 7:</w:t>
            </w:r>
            <w:r>
              <w:rPr/>
              <w:t xml:space="preserve"> Postup výpočtu při analýze rozptylu s jedním faktorem. Postup výpočtu při analýze rozptylu se dvěma faktory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.11.202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řednáška 8:</w:t>
            </w:r>
            <w:r>
              <w:rPr/>
              <w:t xml:space="preserve"> Úplné faktorové plán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Základy experimentování a oblasti použití, experimentální procedura, efekt (vliv) faktoru, významnost efektu, test významnosti efektu, grafické hodnocení efektu faktoru, grafy interakcí, model experimentu.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eminář 8:</w:t>
            </w:r>
            <w:r>
              <w:rPr/>
              <w:t xml:space="preserve"> Úplný faktorový plán: model experimentu, efekt faktoru, významnost efektu, test významnosti efektu, grafické hodnocení efektu faktoru, grafy interakcí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EST 2 přednáška 5 – 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.12.202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řednáška 9: </w:t>
            </w:r>
            <w:r>
              <w:rPr/>
              <w:t>Částečné faktorové plány</w:t>
            </w:r>
          </w:p>
          <w:p>
            <w:pPr>
              <w:pStyle w:val="Normal"/>
              <w:jc w:val="both"/>
              <w:rPr/>
            </w:pPr>
            <w:r>
              <w:rPr/>
              <w:t>(Grafické hodnocené efektu faktoru u částečných faktorových plánů. Poloviční plány, grafická metoda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eminář 9: </w:t>
            </w:r>
            <w:r>
              <w:rPr>
                <w:bCs/>
              </w:rPr>
              <w:t>Částečný faktorový plán: model experimentu, efekt faktoru, rozptyl efektu faktoru, zaměnitelné dvojice, grafické hodnocení efektu faktoru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.12.202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řednáška 10: </w:t>
            </w:r>
            <w:r>
              <w:rPr/>
              <w:t>Taguchiho metody: ztrátová funkce</w:t>
            </w:r>
          </w:p>
          <w:p>
            <w:pPr>
              <w:pStyle w:val="Normal"/>
              <w:jc w:val="both"/>
              <w:rPr/>
            </w:pPr>
            <w:r>
              <w:rPr/>
              <w:t>(Definice a vlastnosti ztrátové funkce, ztrátová funkce pro různé typy tolerance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minář 10:</w:t>
            </w:r>
            <w:r>
              <w:rPr/>
              <w:t xml:space="preserve"> Ztrátová funkce pro různé typy tolerance, monitorování nákladů na jakost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6.12.202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řednáška 11: </w:t>
            </w:r>
            <w:r>
              <w:rPr/>
              <w:t>Taguchiho metody: celkové náklady na jakost</w:t>
            </w:r>
          </w:p>
          <w:p>
            <w:pPr>
              <w:pStyle w:val="Normal"/>
              <w:jc w:val="both"/>
              <w:rPr/>
            </w:pPr>
            <w:r>
              <w:rPr/>
              <w:t>(Monitorování nákladů na jakost, regulační diagramy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Seminář 11: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TEST 3 přednáška 8 – 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kouška </w:t>
      </w:r>
    </w:p>
    <w:p>
      <w:pPr>
        <w:pStyle w:val="Normal"/>
        <w:jc w:val="both"/>
        <w:rPr/>
      </w:pPr>
      <w:r>
        <w:rPr/>
        <w:t>Písemná, částečně za pomoci počítače. Pro úspěšné zvládnutí předmětu musíte mít aspoň 60 bodů ze 100. Ke zkoušce si můžete přinést jakékoliv studijní materiály v papírové form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DNOC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lkem 100 bodů</w:t>
      </w:r>
    </w:p>
    <w:p>
      <w:pPr>
        <w:pStyle w:val="Normal"/>
        <w:jc w:val="both"/>
        <w:rPr/>
      </w:pPr>
      <w:r>
        <w:rPr/>
        <w:t>0 až 59: nedostatečně (F), 4</w:t>
      </w:r>
    </w:p>
    <w:p>
      <w:pPr>
        <w:pStyle w:val="Normal"/>
        <w:jc w:val="both"/>
        <w:rPr/>
      </w:pPr>
      <w:r>
        <w:rPr/>
        <w:t>60 až 64: dostatečně (E), 3</w:t>
      </w:r>
    </w:p>
    <w:p>
      <w:pPr>
        <w:pStyle w:val="Normal"/>
        <w:jc w:val="both"/>
        <w:rPr/>
      </w:pPr>
      <w:r>
        <w:rPr/>
        <w:t>65 až 69: uspokojivě (D), 2,5</w:t>
      </w:r>
    </w:p>
    <w:p>
      <w:pPr>
        <w:pStyle w:val="Normal"/>
        <w:jc w:val="both"/>
        <w:rPr/>
      </w:pPr>
      <w:r>
        <w:rPr/>
        <w:t>70 až 79: dobře (C), 2</w:t>
      </w:r>
    </w:p>
    <w:p>
      <w:pPr>
        <w:pStyle w:val="Normal"/>
        <w:jc w:val="both"/>
        <w:rPr/>
      </w:pPr>
      <w:r>
        <w:rPr/>
        <w:t>80 až 89: velmi dobře (B), 1,5</w:t>
      </w:r>
    </w:p>
    <w:p>
      <w:pPr>
        <w:pStyle w:val="Normal"/>
        <w:jc w:val="both"/>
        <w:rPr/>
      </w:pPr>
      <w:r>
        <w:rPr/>
        <w:t>90 až 100: výborně (A),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ůběhu semestru se píšou </w:t>
      </w:r>
      <w:r>
        <w:rPr>
          <w:b/>
          <w:bCs/>
        </w:rPr>
        <w:t xml:space="preserve">3 průběžné testy. </w:t>
      </w:r>
      <w:r>
        <w:rPr/>
        <w:t>Studenti, kteří za každý z testů získají alespoň 50 % bodů a současně součet bodů z průběžných testů budou mít alespoň 60, nemusí psát zkouškový test, známka bude záviset na počtu získaných bodů.</w:t>
      </w:r>
    </w:p>
    <w:p>
      <w:pPr>
        <w:pStyle w:val="Normal"/>
        <w:jc w:val="both"/>
        <w:rPr/>
      </w:pPr>
      <w:r>
        <w:rPr/>
        <w:t>Průběžný test 1 – max. 30 b</w:t>
      </w:r>
    </w:p>
    <w:p>
      <w:pPr>
        <w:pStyle w:val="Normal"/>
        <w:jc w:val="both"/>
        <w:rPr/>
      </w:pPr>
      <w:r>
        <w:rPr/>
        <w:t>Průběžný test 2 – max. 30 b</w:t>
      </w:r>
    </w:p>
    <w:p>
      <w:pPr>
        <w:pStyle w:val="Normal"/>
        <w:jc w:val="both"/>
        <w:rPr/>
      </w:pPr>
      <w:r>
        <w:rPr/>
        <w:t>Průběžný test 3 – max. 40 b</w:t>
      </w:r>
    </w:p>
    <w:p>
      <w:pPr>
        <w:pStyle w:val="Normal"/>
        <w:jc w:val="both"/>
        <w:rPr/>
      </w:pPr>
      <w:r>
        <w:rPr/>
        <w:t>Na každý z průběžných testů si můžete připravit jeden „tahák“ – pomocný papír velikosti A5 popsaný ručně z obou str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13:00Z</dcterms:created>
  <dc:creator>kocurkova</dc:creator>
  <dc:description/>
  <cp:keywords/>
  <dc:language>en-US</dc:language>
  <cp:lastModifiedBy>Zuzana Neničková</cp:lastModifiedBy>
  <cp:lastPrinted>2015-09-21T08:45:00Z</cp:lastPrinted>
  <dcterms:modified xsi:type="dcterms:W3CDTF">2020-09-20T18:03:00Z</dcterms:modified>
  <cp:revision>17</cp:revision>
  <dc:subject/>
  <dc:title>Kvantitativní metody A – plán přednášek a seminářů</dc:title>
</cp:coreProperties>
</file>