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ezská univerzita v Opavě, Na Rybníčku 1, Opav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Vstupní instruktáž o bezpečnosti a ochraně zdraví při práci</w:t>
      </w:r>
    </w:p>
    <w:p>
      <w:pPr>
        <w:pStyle w:val="Normal"/>
        <w:jc w:val="center"/>
        <w:rPr/>
      </w:pPr>
      <w:r>
        <w:rPr/>
        <w:t>nově přijatých zaměstnanců a studentů před vstupem na pracoviště. Rozsah školení 30 minut.</w:t>
      </w:r>
    </w:p>
    <w:p>
      <w:pPr>
        <w:pStyle w:val="Normal"/>
        <w:jc w:val="center"/>
        <w:rPr/>
      </w:pPr>
      <w:r>
        <w:rPr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 všechna pracoviště, kromě specializovanýc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Zákoník práce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Zaměstnanci a studenti mají právo na zajištění bezpečnosti a ochrany zdraví při práci, na informace o nevyhnutelných rizicích jejich práce a na informace o opatřeních na ochranu před jejich působením.</w:t>
      </w:r>
    </w:p>
    <w:p>
      <w:pPr>
        <w:pStyle w:val="TextBody"/>
        <w:rPr/>
      </w:pPr>
      <w:r>
        <w:rPr/>
        <w:t>Zaměstnanci jsou oprávněni odmítnout výkon práce, o niž mají důvodně za to, že bezprostředně a vážně ohrožuje jejich život a zdraví, popřípadě život a zdraví jiných fyzických osob. Takové odmítnutí nelze posuzovat jako nesplnění povinnosti zaměstnance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Zaměstnanci mají právo a povinnost podílet se na vytváření bezpečného, zdraví neohrožujícího pracovního prostředí, a to zejména uplatňováním stanovených a zaměstnavatelem přijatých opatření a svou účastí na řešení otázek bezpečnosti a ochrany zdraví při práci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Každý zaměstnanec i student je povinen dbát podle svých možností o svou vlastní bezpečnost, o své zdraví i bezpečnost a zdraví osob, kterých se bezprostředně dotýká jeho jednání, případně opomenutí při práci. Znalost základních povinností, vyplývajících z právních a ostatních předpisů a požadavků zaměstnavatele k zajištění bezpečnosti a ochrany zdraví při práci, je nedílnou a trvalou součástí kvalifikačních předpokladů zaměstnance. Zaměstnanec je zejména povinen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>a) účastnit se školení zajišťovaných zaměstnavatelem v zájmu bezpečnosti a ochrany zdraví při práci a podrobit se ověření jejich znalos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odrobit se pracovnělékařským prohlídkám, očkování, vyšetření a diagnostickým zkouškám,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c) dodržovat právní a ostatní předpisy a pokyny zaměstnavatele k zajištění bezpečnosti a ochrany zdraví při práci, s nimiž byl řádně seznámen, a řídit se zásadami bezpečného chování na pracovišti a informacemi zaměstnavatele,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>d) dodržovat při práci stanovené pracovní postupy, používat stanovené pracovní prostředky, dopravní prostředky, osobní ochranné pracovní prostředky a ochranná zařízení a tato svévolně neměnit a nevyřazovat z provozu,</w:t>
      </w:r>
    </w:p>
    <w:p>
      <w:pPr>
        <w:pStyle w:val="TextBody"/>
        <w:spacing w:before="0" w:after="0"/>
        <w:ind w:left="142" w:hanging="142"/>
        <w:rPr/>
      </w:pPr>
      <w:r>
        <w:rPr/>
        <w:t>e) nepožívat alkoholické nápoje a nezneužívat jiné návykové látky na pracovištích zaměstnavatele a v pracovní době i mimo tato pracoviště, nevstupovat pod jejich vlivem na pracoviště zaměstnavatele a nekouřit na pracovištích, kde pracují také nekuřáci. Zákaz požívání alkoholických nápojů se nevztahuje na zaměstnance v horkých provozech, pokud požívají pivo se sníženým obsahem alkoholu, a na zaměstnance, u nichž požívání těchto nápojů je součástí plnění pracovních úkolů nebo je s plněním těchto úkolů obvykle spojeno,</w:t>
      </w:r>
    </w:p>
    <w:p>
      <w:pPr>
        <w:pStyle w:val="TextBody"/>
        <w:spacing w:before="0" w:after="0"/>
        <w:ind w:left="142" w:hanging="142"/>
        <w:rPr/>
      </w:pPr>
      <w:r>
        <w:rPr/>
        <w:t>f) oznamovat svému nadřízenému nedostatky a závady na pracovišti, které ohrožují nebo by bezprostředně a závažným způsobem mohly ohrozit bezpečnost nebo zdraví zaměstnanců při práci, zejména hrozící vznik mimořádné události nebo nedostatky organizačních opatření, závady nebo poruchy technických zařízení a ochranných systémů určených k jejich zamezen,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g) s ohledem na druh jím vykonávané práce se podle svých možností podílet na odstraňování nedostatků zjištěných při kontrolách orgánů, kterým přísluší výkon kontroly podle zvláštních právních předpisů,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h) bezodkladně oznamovat svému nadřízenému vedoucímu zaměstnanci svůj pracovní úraz, pokud mu to jeho zdravotní stav dovolí, a pracovní úraz jiného zaměstnance, popřípadě úraz jiné fyzické osoby, jehož byl svědkem, a spolupracovat při objasňování jeho příčin,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0"/>
        </w:rPr>
        <w:t>i) podrobit se na pokyn příslušného vedoucího zaměstnance stanoveného v pracovním řádu zjištění, zda není pod vlivem alkoholu, nebo jiných návykových látek.</w:t>
      </w:r>
    </w:p>
    <w:p>
      <w:pPr>
        <w:pStyle w:val="Normal"/>
        <w:ind w:left="142" w:hanging="142"/>
        <w:jc w:val="both"/>
        <w:rPr>
          <w:bCs/>
          <w:iCs/>
          <w:sz w:val="20"/>
        </w:rPr>
      </w:pPr>
      <w:r>
        <w:rPr>
          <w:bCs/>
          <w:iCs/>
          <w:sz w:val="20"/>
        </w:rPr>
        <w:t>1.2 Pracovní úraz je poškození na zdraví zaměstnance nebo smrt při plnění pracovních úkolů nebo v přímé souvislosti s ním.</w:t>
      </w:r>
    </w:p>
    <w:p>
      <w:pPr>
        <w:pStyle w:val="TextBody"/>
        <w:spacing w:before="120" w:after="0"/>
        <w:rPr>
          <w:bCs/>
          <w:iCs/>
        </w:rPr>
      </w:pPr>
      <w:r>
        <w:rPr/>
        <w:t>Pracovním úrazem není úraz, který se zaměstnanci přihodil na cestě do zaměstnání a zpět.</w:t>
      </w:r>
    </w:p>
    <w:p>
      <w:pPr>
        <w:pStyle w:val="TextBody"/>
        <w:spacing w:before="0" w:after="0"/>
        <w:rPr/>
      </w:pPr>
      <w:r>
        <w:rPr>
          <w:bCs/>
          <w:iCs/>
        </w:rPr>
        <w:t>Za škodu způsobenou zaměstnanci nemocí z povolání odpovídá zaměstnavatel, u něhož zaměstnanec pracoval naposled před jejím zjištěním v pracovním poměru za podmínek, z nichž vzniká nemoc z povolání, kterou byl postižen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Osobní ochranné pracovní prostředky - používání a hospodaření s nimi</w:t>
      </w:r>
    </w:p>
    <w:p>
      <w:pPr>
        <w:pStyle w:val="TextBody"/>
        <w:spacing w:before="0" w:after="0"/>
        <w:rPr/>
      </w:pPr>
      <w:r>
        <w:rPr/>
        <w:t>2.1 Osobními ochrannými pracovními prostředky (dále jen OOPP) jsou: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a) prostředky určené k tomu, aby se jejich používáním zaměstnanci a studenti chránili před riziky, která by mohla ohrozit jejich život, bezpečnost, nebo zdraví při práci,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b) pracovní oděv nebo obuv poskytovaná zaměstnancům v prostředí, v němž oděv nebo obuv podléhá při práci mimořádnému opotřebení nebo znečiště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OOPP nejsou:</w:t>
      </w:r>
    </w:p>
    <w:p>
      <w:pPr>
        <w:pStyle w:val="Normal"/>
        <w:ind w:left="567" w:hanging="141"/>
        <w:jc w:val="both"/>
        <w:rPr>
          <w:sz w:val="20"/>
        </w:rPr>
      </w:pPr>
      <w:r>
        <w:rPr>
          <w:sz w:val="20"/>
        </w:rPr>
        <w:tab/>
        <w:t>a) oděvy, obuv, která neslouží k ochraně zdraví a bezpečností při práci,</w:t>
      </w:r>
    </w:p>
    <w:p>
      <w:pPr>
        <w:pStyle w:val="Normal"/>
        <w:ind w:left="567" w:hanging="141"/>
        <w:jc w:val="both"/>
        <w:rPr>
          <w:sz w:val="20"/>
        </w:rPr>
      </w:pPr>
      <w:r>
        <w:rPr>
          <w:sz w:val="20"/>
        </w:rPr>
        <w:tab/>
        <w:t>b) sportovní vybavení,</w:t>
      </w:r>
    </w:p>
    <w:p>
      <w:pPr>
        <w:pStyle w:val="Normal"/>
        <w:ind w:left="567" w:hanging="141"/>
        <w:jc w:val="both"/>
        <w:rPr>
          <w:sz w:val="20"/>
        </w:rPr>
      </w:pPr>
      <w:r>
        <w:rPr>
          <w:sz w:val="20"/>
        </w:rPr>
        <w:tab/>
        <w:t>c) prostředky určené pro sebeobranu.</w:t>
      </w:r>
    </w:p>
    <w:p>
      <w:pPr>
        <w:pStyle w:val="Normal"/>
        <w:jc w:val="both"/>
        <w:rPr/>
      </w:pPr>
      <w:r>
        <w:rPr>
          <w:sz w:val="20"/>
        </w:rPr>
        <w:t>2.3 Ochranné prostředky poskytuje zaměstnavatel podle vlastního seznamu, zpracovaného na základě zhodnocení rizik a konkrétních podmínek na pracovišt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 OOPP musí: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a) být po dobu používání účinné proti vyskytujícím se rizikům a jejich používání nesmí představovat další riziko,</w:t>
      </w:r>
    </w:p>
    <w:p>
      <w:pPr>
        <w:pStyle w:val="Normal"/>
        <w:ind w:left="567" w:hanging="141"/>
        <w:jc w:val="both"/>
        <w:rPr>
          <w:sz w:val="20"/>
        </w:rPr>
      </w:pPr>
      <w:r>
        <w:rPr>
          <w:sz w:val="20"/>
        </w:rPr>
        <w:tab/>
        <w:t>b) odpovídat existujícím podmínkám na pracovišti,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ab/>
        <w:t>c) respektovat ergonomické požadavky a zdravotní stav zaměstnanc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 S používáním OOPP musí být zaměstnanci prokazatelně seznáme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6 Zaměstnavatel nesmí nahrazovat poskytování OOPP finančním plněním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- Zaměstnavatel musí poskytovat OOPP zaměstnancům bezplatným způsobe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0"/>
        </w:rPr>
        <w:t>2.7 Zaměstnanec je povinen přidělené OOPP používat a dbát tak o svou vlastní bezpečnost a o své zdraví. Opakované případy porušení této povinnosti z viny zaměstnance jsou posuzovány zaměstnavatelem jako porušení pracovní kázně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Nař. vlády č. </w:t>
      </w:r>
      <w:r>
        <w:rPr>
          <w:b/>
          <w:i/>
          <w:iCs/>
          <w:u w:val="single"/>
        </w:rPr>
        <w:t>201/2010 Sb., o způsobu evidence úrazů, hlášení a zasílání záznamu o úrazu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- Zaměstnavatel vede evidenci v knize úrazů tak, aby obsahovala všechny údaje potřebné k sepsání záznamu o úraz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- Pro účely hlášení úrazu podle tohoto nařízení je smrtelným pracovním úrazem takové poškození zdraví, které způsobilo smrt po úrazu, nebo na jehož následky zaměstnanec zemřel nejpozději do 1 rok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426" w:hanging="426"/>
        <w:rPr/>
      </w:pPr>
      <w:r>
        <w:rPr/>
        <w:t xml:space="preserve">– </w:t>
      </w:r>
      <w:r>
        <w:rPr/>
        <w:t>Do knihy úrazů se zapisují všechny úrazy. Do záznamu o úrazu se zapisuje pracovní úraz, kde pracovní neschopnost trvá déle než 5 dnů.</w:t>
      </w:r>
    </w:p>
    <w:p>
      <w:pPr>
        <w:pStyle w:val="Normal"/>
        <w:jc w:val="both"/>
        <w:rPr/>
      </w:pPr>
      <w:r>
        <w:rPr>
          <w:b/>
          <w:i/>
          <w:u w:val="single"/>
        </w:rPr>
        <w:t>4. Vyhl. č. 50/1978 Sb., § 3 - osoba seznámená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Pracovníci seznámení jsou ti, kteří byli organizací v rozsahu své činnosti seznámeni s předpisy o zacházení s elektrickými zařízeními a upozorněni na možné ohrožení těmito zařízeními.</w:t>
      </w:r>
    </w:p>
    <w:p>
      <w:pPr>
        <w:pStyle w:val="Normal"/>
        <w:spacing w:before="0" w:after="120"/>
        <w:ind w:left="142" w:hanging="142"/>
        <w:jc w:val="both"/>
        <w:rPr>
          <w:sz w:val="20"/>
        </w:rPr>
      </w:pPr>
      <w:r>
        <w:rPr>
          <w:sz w:val="20"/>
        </w:rPr>
        <w:t>- Seznámení a upozornění podle odstavce výše, provede organizací pověřený pracovník s kvalifikací odpovídající charakteru činností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Bezpečná manipulace s břeme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 Tam, kde se potřebě ruční manipulace pracovníků s břemeny nelze vyhnout, musí zaměstnavatel učinit příslušná organizační opatření a použít patřičných prostředků nebo poskytnout pracovníkům takové prostředky, aby bylo riziko při ruční manipulaci s těmito břemeny sníže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 Rizika při ruční manipulaci jsou: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a) nebezpečí spojené s dotknutím se břemene (poranění ostrými hranami, vyčnívajícími hřebíky, pásky obalů, drsným nebo nerovným povrchem, třískami, teplotou, chemickými účinky a pod., je-li břemeno v klidu nebo v pohybu),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b) nebezpečí vyvolané manipulací s břemeny (pád břemene chybnou manipulací, velkou hmotností, špatnými úchopovými možnostmi, špatným technickým stavem břemene, nevhodnou konstrukcí manipulačních pomůcek, nebo jejich špatným stavem). Tato nebezpečí se zvyšují s rostoucí hmotností a rychlostí manipulovaného břemene.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c) nebezpečí spojené s pracovním prostorem (pád pracovníka vyvolaný nevyhovujícím stavem povrchu podlah, komunikací, nedostatečným manipulačním prostorem, překážkami na komunikacích). Tato nebezpečí se zvyšují s rostoucí hmotností a rychlostí manipulovaného břemene.</w:t>
      </w:r>
    </w:p>
    <w:p>
      <w:pPr>
        <w:pStyle w:val="Normal"/>
        <w:jc w:val="both"/>
        <w:rPr/>
      </w:pPr>
      <w:r>
        <w:rPr>
          <w:sz w:val="20"/>
        </w:rPr>
        <w:t>5.3 Požadavky na pracovníky, výkon a místo manipulačních prací: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a) manipulační práce mohou vykonávat pracovníci, kteří se podrobili pracovnělékařské prohlídce, s ohledem na charakter těchto prací absolvovali zácvik a instruktáž o bezpečných způsobech práce a jsou oprávněni vykonávat práce daného druhu,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b) pracovníci při manipulačních pracech musí být vybaveni OOPP v závislosti od druhu břemene a od podmínek vykonávaných prací,</w:t>
      </w:r>
    </w:p>
    <w:p>
      <w:pPr>
        <w:pStyle w:val="Normal"/>
        <w:ind w:left="705" w:hanging="138"/>
        <w:jc w:val="both"/>
        <w:rPr>
          <w:sz w:val="20"/>
        </w:rPr>
      </w:pPr>
      <w:r>
        <w:rPr>
          <w:sz w:val="20"/>
        </w:rPr>
        <w:t>c) při ruční manipulací s břemeny musí být používány takové pracovní postupy, aby se předcházelo úrazům, a to vyloučením rizik,</w:t>
      </w:r>
    </w:p>
    <w:p>
      <w:pPr>
        <w:pStyle w:val="Normal"/>
        <w:ind w:left="709" w:hanging="142"/>
        <w:jc w:val="both"/>
        <w:rPr>
          <w:sz w:val="20"/>
        </w:rPr>
      </w:pPr>
      <w:r>
        <w:rPr>
          <w:sz w:val="20"/>
        </w:rPr>
        <w:t>d) k zamezení přímého dotyku s břemeny mající některé nepříznivé vlastnosti je nutno využívat manipulačních pomůcek, které zprostředkují uchopení břemen (kleštiny, svěrky, háčky, přísavky, přepravky...). Prostředkem snižující riziko jsou také rukavice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´=e) při svislém ukládání břemene je nutno těžší předměty manipulované bez manipulačních pomůcek zásadně ukládat vždy na podložky vysoké min. 30 mm. Mezi břemenem a úložnou plochou musí zůstat bezpečnostní mezera pro vsunutí prstů ru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 Základní ergonomické zásady při ruční manipulaci s materiálem:</w:t>
      </w:r>
    </w:p>
    <w:p>
      <w:pPr>
        <w:pStyle w:val="Normal"/>
        <w:ind w:left="142" w:hanging="0"/>
        <w:jc w:val="both"/>
        <w:rPr/>
      </w:pPr>
      <w:r>
        <w:rPr>
          <w:sz w:val="20"/>
        </w:rPr>
        <w:t>- zvedané břemeno má být co nejblíže u těla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břemeno nemá být zvedáno přímo ze země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břemeno má být zvedáno bez otáčení nebo bočních výchylek (úklonů) trupu</w:t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- s břemenem má být manipulováno plynule, bez náhlých pohybů (např. v důsledku uklouznutí, špatného úchopu apod.).</w:t>
      </w:r>
    </w:p>
    <w:p>
      <w:pPr>
        <w:pStyle w:val="Normal"/>
        <w:jc w:val="both"/>
        <w:rPr/>
      </w:pPr>
      <w:r>
        <w:rPr>
          <w:sz w:val="20"/>
        </w:rPr>
        <w:t>5.5 Základní ergonomické zásady pro zvedání a pokládání těžkých břemen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poloha dolních končetin musí zabezpečit stabilitu zaměstnance zvedajícího či pokládajícího břemeno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páteř pracovníka musí zůstat rovná, s minimálním úhlem odklonu zad od kolmice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paže mají být co nejblíže u těla s nejmenší silou k udržení břemena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uchopení břemene musí umožnit trvalé ovládání břemene po celou dobu úkonu (nikoliv jen konečky prstů)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uložení břemene ve vhodné výši má zkrátit délku zvedání nebo přemísťování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břemeno má být zvedáno a pokládáno se zapojením silových svalů dolních končetin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břišní svalstvo má být ve fázi zvedání a pokládání zpevněno (zvýšení nitrobřišního tlaku).</w:t>
      </w:r>
    </w:p>
    <w:p>
      <w:pPr>
        <w:pStyle w:val="Normal"/>
        <w:jc w:val="both"/>
        <w:rPr/>
      </w:pPr>
      <w:r>
        <w:rPr>
          <w:sz w:val="20"/>
        </w:rPr>
        <w:t>5.6 Ergonomické zásady pro ložné operace (nakládka, skládka, překládka)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využít pravidlo vodorovné roviny (břemeno překládat ve stále stejné a pro člověka nejvhodnější výši)</w:t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- přenášet břemeno v optimální výši bez ohnutí či shýbání trupu (energeticky výhodné je rozmezí 0.8 - 1.5 m od země)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využít pravidlo nejkratší dráhy manipulace (přiblížit ložné plochy, např. vozík, stůl...)</w:t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- břemeno překládat pažemi před trupem nebo při otáčení celého těla (nikoliv jen s rotací nebo ohýbáním trupu).</w:t>
      </w:r>
    </w:p>
    <w:p>
      <w:pPr>
        <w:pStyle w:val="Normal"/>
        <w:jc w:val="both"/>
        <w:rPr/>
      </w:pPr>
      <w:r>
        <w:rPr>
          <w:sz w:val="20"/>
        </w:rPr>
        <w:t>5.7 Ergonomické zásady pro přenášení břemen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využít pravidlo svislé roviny (těžnice břemene a člověka mají být co nejblíže a břemeno přenášet u těla)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omezit velikost a trvání statické práce paží (např. využít nošení břemen na rameni, na popruhu)</w:t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- využít zásady efektivnosti přenášení (např. břemena přenášet na velkou vzdálenost na ramennou, na krátkou vzdálenost na rukou)</w:t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>- upravit hmotnost břemen tak, aby jejich přenášení nevyžadovalo vyšší sílu než 15 - 30 % max svalové síly zapojených svalových skupin)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- kde je možné, nahradit přenášení břemen přepravou</w:t>
      </w:r>
    </w:p>
    <w:p>
      <w:pPr>
        <w:pStyle w:val="Normal"/>
        <w:spacing w:before="0" w:after="120"/>
        <w:ind w:firstLine="142"/>
        <w:jc w:val="both"/>
        <w:rPr>
          <w:sz w:val="20"/>
        </w:rPr>
      </w:pPr>
      <w:r>
        <w:rPr>
          <w:sz w:val="20"/>
        </w:rPr>
        <w:t>- max. hmotnost při břemen je u mužů 30 kg a u žen 15 kg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Bezpečný pohyb po pracovišti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hůze po schodech, podlahy, vhodná obuv, žebříky, lešení aj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eznámení s pracovišti (únikové cesty, hasicí zařízení, rizika, lékárničky).</w:t>
      </w:r>
    </w:p>
    <w:p>
      <w:pPr>
        <w:pStyle w:val="Heading3"/>
        <w:ind w:left="360" w:hanging="0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ella;Times New Roman" w:hAnsi="Umbrella;Times New Roman" w:cs="Umbrell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;Times New Roman" w:hAnsi="Umbrella;Times New Roman" w:cs="Umbrella;Times New Roman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</w:rPr>
  </w:style>
  <w:style w:type="paragraph" w:styleId="Zkladntext3">
    <w:name w:val="Základní text 3"/>
    <w:basedOn w:val="Normal"/>
    <w:qFormat/>
    <w:pPr>
      <w:spacing w:before="0" w:after="80"/>
      <w:jc w:val="both"/>
    </w:pPr>
    <w:rPr>
      <w:sz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25:00Z</dcterms:created>
  <dc:creator>rektorát SU</dc:creator>
  <dc:description/>
  <dc:language>en-US</dc:language>
  <cp:lastModifiedBy>Šromková</cp:lastModifiedBy>
  <cp:lastPrinted>2013-12-02T13:56:00Z</cp:lastPrinted>
  <dcterms:modified xsi:type="dcterms:W3CDTF">2014-09-21T19:25:00Z</dcterms:modified>
  <cp:revision>2</cp:revision>
  <dc:subject/>
  <dc:title>Slezská univerzita v Opavě, Bezručovo náměstí 13</dc:title>
</cp:coreProperties>
</file>