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říklad 1 – kalkulace prostým dělením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nik vyrábí ušní svíce. Plán výroby činí 11 000ks. Spotřeba materiálu činí 0,05 kg včelího vosku po 800 Kč za kg. Spotřeba času na jeden výrobek činí 12 min a hodinový mzdový tarif je 60 Kč. Rozpočet výrobní režie je 33 000 Kč a rozpočet správní režie je 11 000 Kč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tatní přímé náklady 33,8 % sociálního a zdravotního pojištění. Marže 20 % z vlastních nákladů výkon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stavte předběžnou kalkula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2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řirážková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nik vyrábí výrobky A a B. Plán výroby je 2 000 ks A a 3 000 ks B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1 ks A je přímý materiál Kč 10 a přímé mzdy Kč 3 a potřeba 0,2 hodiny práce. Na 1 ks B je přímý materiál Kč 8 a přímé mzdy Kč 3 a potřeba 0,2 hodiny práce. Ostatní přímé náklady = 33,8 % sociálního a zdravotního pojištění z přímých mezd. Rozpočet výrobní režie činí Kč 88 000. Rozvrhovou základnou pro VR je přímý materiál. Rozpočet správní režie činí Kč 44 000. Rozvrhovou základnou pro SR jsou hodiny práce.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ypočtěte režie a sestavte předběžnou kalkulaci pro výrobky A a B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arže = 15 % z vlastních nákladů výko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3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oměrovým číslem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Určete </w:t>
      </w:r>
      <w:r>
        <w:rPr>
          <w:rFonts w:eastAsia="Times New Roman" w:cs="Times New Roman" w:ascii="Times New Roman" w:hAnsi="Times New Roman"/>
          <w:sz w:val="24"/>
          <w:szCs w:val="24"/>
        </w:rPr>
        <w:t>náklady na jednotku Kč/ks, pokud jsou znám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ma spotřeby času 1,5 min. (A) 2 min. (B) 2,5 min. (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án objemu výroby celkem 200 000 ks, kdy pro A = 80 000 ks, pro B = 70 000 ks a pro C = 50 000 k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kové náklady 35 000 000 Kč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 č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Chachaři, s.r.o. vyrábějící fotbalové míče má následující náklad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expedici 100 míčů v hodnotě 330 Kč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na výrobu 100 míčů stojí firmu 1000 Kč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plat managmentu za dané období činí 600 000 Kč, za toto období se běžně vyrobí 10 000 míčů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účetní jsou za stejné období jako v případě platu managementu ve výši 70 000 Kč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klamu činí 15 000 Kč za stejné období výroby jako výš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ní podniku rozhodlo, že marže bude 20 % nákladů. Zaměstnanec, který vyrábí míče pobírá mzdu 120 Kč/hod. a za hodinu práce vyrobí 10 míčů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náklady na jeden míč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5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řirážková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nik vyrábí dva druhy nákladově různorodých výrobků. U výrobku A předpokládá výrobu 5 000 ks, u výrobku B 3 000 ks.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mé náklady na 1 ks jsou následující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A – přímý materiál 130,--, přímé mzdy 100,--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B – přímý materiál 180,--, přímé mzdy 130,--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á výrobní režie činí 979 000,--, správní režie 712 000,--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vrhovou základnou pro obě režie jsou přímé mzdy.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tavte předběžnou kalkulaci obou výrobků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klad č. 6 - </w:t>
      </w:r>
      <w:r>
        <w:rPr>
          <w:rFonts w:eastAsia="Arial" w:cs="Times New Roman" w:ascii="Times New Roman" w:hAnsi="Times New Roman"/>
          <w:b/>
          <w:sz w:val="24"/>
          <w:szCs w:val="24"/>
        </w:rPr>
        <w:t>kalkulace poměrovým číslem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irma vyrábí 3 druhy výrobků, které se liší pracností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Rozpočt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lastní náklady výroby</w:t>
        <w:tab/>
        <w:tab/>
        <w:tab/>
        <w:t>300 000,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správu</w:t>
        <w:tab/>
        <w:tab/>
        <w:tab/>
        <w:tab/>
        <w:t>100 000,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zásobování</w:t>
        <w:tab/>
        <w:tab/>
        <w:tab/>
        <w:t>150 000,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odbyt</w:t>
        <w:tab/>
        <w:tab/>
        <w:tab/>
        <w:tab/>
        <w:t>200 000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Vypočítejte skutečné vlastní náklady výroby, na správu, zásobování a odbyt a skutečné úplné vlastní náklady výkonu na 1t každého druhu výrobku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93"/>
        <w:gridCol w:w="2495"/>
      </w:tblGrid>
      <w:tr>
        <w:trPr>
          <w:trHeight w:val="57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robek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Q (ks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kon linky v ks/hod</w:t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 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10. Seminář Ekp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1:00Z</dcterms:created>
  <dc:creator>Microsoft Office User</dc:creator>
  <dc:description/>
  <cp:keywords/>
  <dc:language>en-US</dc:language>
  <cp:lastModifiedBy>Tomáš Pražák</cp:lastModifiedBy>
  <dcterms:modified xsi:type="dcterms:W3CDTF">2020-12-04T18:57:00Z</dcterms:modified>
  <cp:revision>5</cp:revision>
  <dc:subject/>
  <dc:title/>
</cp:coreProperties>
</file>