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klad 4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Kovářová je daňová poradkyně. Její příjmy v daném roce byly ve výši 1 800 000 a skutečně vynaložené výdaje ve výši 800 000 Kč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 jaká je maximální výše příjmů a výdajů, které může rozdělit na spolupracující osoby, pokud tohoto institutu může využí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spolupracující osobou je manžel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spolupracující osobou je syn Jakub, který chodí do 7. třídy základní škol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spolupracující osobou je dcera Jitka, která studuje na VŠ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spolupracujícími osobami jsou manžel i dcera Jit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02"/>
        <w:gridCol w:w="2303"/>
        <w:gridCol w:w="2303"/>
      </w:tblGrid>
      <w:tr>
        <w:trPr>
          <w:trHeight w:val="45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pracující osob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íl</w:t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žel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 Jaku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cera Jitka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žel a dcera Jitka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85" w:after="24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klad 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n Hrubeš má příjmy z vedení účetnictví 840 000 Kč. Skutečně vynaložené výdaje byly 245 000 Kč.  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nželka je kadeřnice, její příjmy byly 280 000 Kč a skutečné výdaje 130 000 Kč.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nželé splňují podmínku společné domácnosti.</w:t>
      </w:r>
    </w:p>
    <w:p>
      <w:pPr>
        <w:pStyle w:val="Normal"/>
        <w:spacing w:lineRule="auto" w:line="240" w:before="85" w:after="8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rčete konečnou daňovou povinnost manželů</w:t>
      </w:r>
    </w:p>
    <w:p>
      <w:pPr>
        <w:pStyle w:val="Normal"/>
        <w:spacing w:lineRule="auto" w:line="240" w:before="85" w:after="85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) Nevyužívají možnost ustanovení § 13 ZDP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3085"/>
        <w:gridCol w:w="3266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Hrubeš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Hrubešová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 xml:space="preserve">Rodina celkem </w:t>
            </w:r>
          </w:p>
        </w:tc>
      </w:tr>
    </w:tbl>
    <w:p>
      <w:pPr>
        <w:pStyle w:val="Normal"/>
        <w:spacing w:lineRule="auto" w:line="240" w:before="85" w:after="24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85" w:after="85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b) </w:t>
      </w:r>
      <w:r>
        <w:rPr/>
        <w:t>Využijí možnosti ustanovení § 13 ZDP a pan Hrubeš převede na svou manželku 50 % svých příjmů a výdajů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30"/>
        <w:gridCol w:w="2087"/>
        <w:gridCol w:w="2268"/>
        <w:gridCol w:w="2087"/>
      </w:tblGrid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Hrubeš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50 %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Hrubešová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 xml:space="preserve">Rodina celkem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cs-CZ"/>
              </w:rPr>
              <w:t xml:space="preserve">Úspora činí   </w:t>
            </w:r>
          </w:p>
        </w:tc>
      </w:tr>
    </w:tbl>
    <w:p>
      <w:pPr>
        <w:pStyle w:val="Normal"/>
        <w:spacing w:lineRule="auto" w:line="240" w:before="85" w:after="24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klad 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n Hladký má příjmy z vedení účetnictví 1 040 000 Kč. Skutečně vynaložené výdaje byly 624 000 Kč.  Manželka je na mateřské dovolené, pobírá pouze rodičovský příspěvek, dítě se narodilo 12. 3. předchozího roku.</w:t>
      </w:r>
    </w:p>
    <w:p>
      <w:pPr>
        <w:pStyle w:val="Normal"/>
        <w:spacing w:lineRule="auto" w:line="240" w:before="85" w:after="85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nželé splňují podmínku společné domácnosti.</w:t>
      </w:r>
    </w:p>
    <w:p>
      <w:pPr>
        <w:pStyle w:val="Normal"/>
        <w:spacing w:lineRule="auto" w:line="240" w:before="85" w:after="85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rčete konečnou daňovou povinnost manželů</w:t>
      </w:r>
    </w:p>
    <w:p>
      <w:pPr>
        <w:pStyle w:val="Normal"/>
        <w:spacing w:lineRule="auto" w:line="240" w:before="85" w:after="85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) Nevyužívají možnost ustanovení § 13 ZDP:</w:t>
      </w:r>
    </w:p>
    <w:tbl>
      <w:tblPr>
        <w:tblW w:w="32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3"/>
        <w:gridCol w:w="2803"/>
      </w:tblGrid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Hladký</w:t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left="64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 xml:space="preserve">Rodina celkem </w:t>
            </w:r>
          </w:p>
        </w:tc>
      </w:tr>
    </w:tbl>
    <w:p>
      <w:pPr>
        <w:pStyle w:val="Normal"/>
        <w:spacing w:lineRule="auto" w:line="240" w:before="85" w:after="85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85" w:after="85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) Využijí možnosti ustanovení § 13 ZDP a pan Hladký</w:t>
      </w:r>
      <w:r>
        <w:rPr/>
        <w:t xml:space="preserve"> převede na svou manželku 50 % svých příjmů a výdajů</w:t>
      </w:r>
    </w:p>
    <w:tbl>
      <w:tblPr>
        <w:tblW w:w="37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41"/>
        <w:gridCol w:w="1813"/>
        <w:gridCol w:w="1850"/>
      </w:tblGrid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Hladký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Hladká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85" w:after="85"/>
              <w:ind w:firstLine="284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85" w:after="85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cs-CZ"/>
              </w:rPr>
              <w:t>Rodina celk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klad 4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platník – OSVČ, podniká (podle zvláštních předpisů – tlumočnické služby) a má příjmy ve výši 990 000 Kč. Má dceru 24 let, která studuje VŠ. Výdaje na dosažení, zajištění a udržení příjmů jsou 185 000 Kč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roval škole 5 000 Kč a 1 x bezplatně daroval krev. Dále na penzijním připojištění se státním příspěvkem zaplatil 24 000 Kč a na životním pojištění zaplatil 6 360 Kč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malizujte daňovou povinno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latník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ečná daň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latn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cera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ina odvede na dani celkem: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85" w:after="85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nadpisseznamutucnywestern">
    <w:name w:val="parnadpisseznamutucny-western"/>
    <w:basedOn w:val="Normal"/>
    <w:qFormat/>
    <w:pPr>
      <w:keepNext w:val="true"/>
      <w:spacing w:lineRule="auto" w:line="240" w:before="170" w:after="57"/>
      <w:ind w:firstLine="284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85" w:after="85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bsahrmce">
    <w:name w:val="obsah-rámce"/>
    <w:basedOn w:val="Normal"/>
    <w:qFormat/>
    <w:pPr>
      <w:spacing w:lineRule="auto" w:line="240" w:before="85" w:after="85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3:59:00Z</dcterms:created>
  <dc:creator>Ase</dc:creator>
  <dc:description/>
  <cp:keywords/>
  <dc:language>en-US</dc:language>
  <cp:lastModifiedBy>user</cp:lastModifiedBy>
  <dcterms:modified xsi:type="dcterms:W3CDTF">2021-04-18T14:34:00Z</dcterms:modified>
  <cp:revision>3</cp:revision>
  <dc:subject/>
  <dc:title/>
</cp:coreProperties>
</file>