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Bělík s.r.o. používá pro odpisování zrychleného odpisu, v případě movitého majetku použijte 2. odpisovou skupinu. V minulém roce dosáhla ztráty 50 000 Kč. Vypočítejte daň za daný rok. Zaměstnává po celý rok 2 zaměstnance s lehčím zdravotním postižením (přepočítací koef. 0,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. 200. dosáhla následujících výsledků: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071"/>
        <w:gridCol w:w="3960"/>
        <w:gridCol w:w="1260"/>
        <w:gridCol w:w="9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anitelné ano/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anitelano/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 prod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6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 na běžném úč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lektrické e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titulu tichého společ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to 140 000 km firemním autem – cena pohonných hmot  30Kč/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. spotřeba dle technického průka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itrů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strojní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 za rekl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ad do pokla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pě nemovitosti za účelem s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upě laboratorního zaříze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átka úvě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 z úvě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reprez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cená záloha na daň z příj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nemoc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daniteln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daniteln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Řešení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438"/>
      </w:tblGrid>
      <w:tr>
        <w:trPr>
          <w:trHeight w:val="40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8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6:00Z</dcterms:created>
  <dc:creator>INTEL J.J.</dc:creator>
  <dc:description/>
  <cp:keywords/>
  <dc:language>en-US</dc:language>
  <cp:lastModifiedBy>user</cp:lastModifiedBy>
  <cp:lastPrinted>2006-05-29T15:47:00Z</cp:lastPrinted>
  <dcterms:modified xsi:type="dcterms:W3CDTF">2021-09-13T11:56:00Z</dcterms:modified>
  <cp:revision>2</cp:revision>
  <dc:subject/>
  <dc:title>Společnost Alfa s</dc:title>
</cp:coreProperties>
</file>