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DÚ rezerv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65F9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u w:val="single"/>
        </w:rPr>
        <w:t>SÚ 30  (str. 47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 roce 2019 podnikatel zahájil tvorbu rezervy  - oprava nákladního auta. Opravu chce provést v r. 2021. Obdržel kalkulaci opravy ve výši 140 000 Kč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 r. 2021 obdržel fakturu za opravu ve výši 180 000 Kč.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779"/>
        <w:gridCol w:w="1444"/>
        <w:gridCol w:w="1438"/>
        <w:gridCol w:w="1817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rezervy daňový výda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v rezerv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klad na oprav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liv na základ daně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6E6E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80"/>
          <w:sz w:val="24"/>
          <w:szCs w:val="24"/>
        </w:rPr>
        <w:t>Samostatný úkol 31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roce 2017 podnikatel zahájil tvorbu rezervy na opravu střechy. Budova je vložena do obchodního majetku firmy. Náklady dle rozpočtu činily 300 tis. Kč. Plánovaná oprava byla na rok 2019. Ale z finančních důvodů nebyla oprava provedena. Byla provedena až v r. 2021. Faktura za opravu byla ve výši 350 000 Kč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řešte daňové zaevidování průběhu tvorby rezervy a daňové důsledky posunu termínu opravy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3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rezervy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ňově účinná je tvorba rezervy (§ 7 ZR) ve zdaňovacím období jen za podmínky, že peněžní prostředky budou v plné výši rezervy připadající na dané zdaňovací období </w:t>
      </w:r>
      <w:r>
        <w:rPr>
          <w:rFonts w:cs="Times New Roman" w:ascii="Times New Roman" w:hAnsi="Times New Roman"/>
          <w:b/>
          <w:color w:val="365F91"/>
          <w:sz w:val="24"/>
          <w:szCs w:val="24"/>
          <w:u w:val="single"/>
        </w:rPr>
        <w:t xml:space="preserve">uložené na zvláštním účtu. </w:t>
      </w:r>
      <w:r>
        <w:rPr>
          <w:rFonts w:cs="Times New Roman" w:ascii="Times New Roman" w:hAnsi="Times New Roman"/>
          <w:sz w:val="24"/>
          <w:szCs w:val="24"/>
        </w:rPr>
        <w:t>To znamená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ěžní prostředky se převedou na samostatný účet v bance se sídlem na území ČR, nebo jiného členského státu Evropské un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t je veden v českých korunách nebo v eurech a je určen výhradně pro ukládání prostředků na opravu majetk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evod na samostatný účet musí být realizován nejpozději do termínu pro podání daňového přiznání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udou-li peněžní prostředky v plné výši rezervy tvořené na opravu majetku připadající na jedno zdaňovací období převedeny na samostatný účet </w:t>
      </w:r>
      <w:r>
        <w:rPr>
          <w:rFonts w:cs="Times New Roman" w:ascii="Times New Roman" w:hAnsi="Times New Roman"/>
          <w:sz w:val="24"/>
          <w:szCs w:val="24"/>
          <w:highlight w:val="yellow"/>
        </w:rPr>
        <w:t>nejpozději do termínu pro podání daňového přiznání,</w:t>
      </w:r>
      <w:r>
        <w:rPr>
          <w:rFonts w:cs="Times New Roman" w:ascii="Times New Roman" w:hAnsi="Times New Roman"/>
          <w:sz w:val="24"/>
          <w:szCs w:val="24"/>
        </w:rPr>
        <w:t xml:space="preserve"> rezerva se zruší </w:t>
      </w:r>
      <w:r>
        <w:rPr>
          <w:rFonts w:cs="Times New Roman" w:ascii="Times New Roman" w:hAnsi="Times New Roman"/>
          <w:b/>
          <w:bCs/>
          <w:sz w:val="24"/>
          <w:szCs w:val="24"/>
        </w:rPr>
        <w:t>ve zdaňovacím období, za které se toto daňové přiznání podává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ěžní prostředky samostatného účtu mohou být rovněž čerpány pouze na účely, na které byla rezerva vytvořena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6E6E6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80"/>
          <w:sz w:val="24"/>
          <w:szCs w:val="24"/>
        </w:rPr>
        <w:t>Samostatný úkol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va hmotného majetku je naplánována na rok 202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cena opravy je 1 500 000 K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rezervy na opravu je zahájena v roce 2019 a bude pokračovat v roce 2020 a 2021 ve výši 500 000 Kč v každém roce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kol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řešte, zda lze tvorbu rezervy uznat jako daňově uznatelný náklad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851"/>
        <w:gridCol w:w="1985"/>
        <w:gridCol w:w="5028"/>
        <w:gridCol w:w="11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dob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ýše rezervy v K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uložení částky na samostatný účet v bance se sídlem Č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o/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1. 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3. 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7. 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85" w:after="85"/>
      <w:ind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Parukonceniprvkumodry">
    <w:name w:val="parukonceniprvkumodry"/>
    <w:basedOn w:val="Normal"/>
    <w:qFormat/>
    <w:pPr>
      <w:pBdr>
        <w:right w:val="double" w:sz="24" w:space="0" w:color="000080"/>
      </w:pBdr>
      <w:spacing w:lineRule="auto" w:line="240" w:before="0" w:after="170"/>
      <w:ind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8:33:00Z</dcterms:created>
  <dc:creator>janouskova</dc:creator>
  <dc:description/>
  <cp:keywords/>
  <dc:language>en-US</dc:language>
  <cp:lastModifiedBy>Uživatel systému Windows</cp:lastModifiedBy>
  <dcterms:modified xsi:type="dcterms:W3CDTF">2021-11-29T12:46:00Z</dcterms:modified>
  <cp:revision>7</cp:revision>
  <dc:subject/>
  <dc:title/>
</cp:coreProperties>
</file>