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6"/>
        <w:gridCol w:w="567"/>
        <w:gridCol w:w="1134"/>
        <w:gridCol w:w="1705"/>
        <w:gridCol w:w="62"/>
        <w:gridCol w:w="585"/>
        <w:gridCol w:w="1509"/>
        <w:gridCol w:w="174"/>
        <w:gridCol w:w="365"/>
        <w:gridCol w:w="655"/>
        <w:gridCol w:w="13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B-III – Charakteristika studijního předmětu</w:t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studijního předmětu</w:t>
            </w:r>
          </w:p>
        </w:tc>
        <w:tc>
          <w:tcPr>
            <w:tcW w:w="67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izová komunikace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 předmětu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vinný /PZ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doporučený ročník / semes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zsah studijního předmě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6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hod./týd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edit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 ECT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Prerekvizity, korekvizity, ekvivalence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působ ověření studijních výsledků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zápočet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 výuk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Seminá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a způsobu ověření studijních výsledků a další požadavky na studenta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žadavky na studenta: účast a diskuse na seminářích, průběžné testy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Hodnotící metody: Povinná účast na seminářích 60 %, diskuze na seminářích, průběžný ústní test (20 % hodnocení), průběžný písemný test (20 % hodnocení), závěrečný zápočtový test (60 % hodnocení).</w:t>
            </w:r>
          </w:p>
        </w:tc>
      </w:tr>
      <w:tr>
        <w:trPr>
          <w:trHeight w:val="554" w:hRule="atLeast"/>
        </w:trPr>
        <w:tc>
          <w:tcPr>
            <w:tcW w:w="9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arant předmětu</w:t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hDr. Hanne-Lore Bobáková, Ph.D.</w:t>
            </w:r>
          </w:p>
        </w:tc>
      </w:tr>
      <w:tr>
        <w:trPr>
          <w:trHeight w:val="243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pojení garanta do výuky předmětu</w:t>
            </w:r>
          </w:p>
        </w:tc>
        <w:tc>
          <w:tcPr>
            <w:tcW w:w="67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seminářů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yučující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hDr. Hanne-Lore Bobáková, Ph.D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hDr. Janusz Karpeta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gA. Petr Kantor</w:t>
            </w:r>
          </w:p>
        </w:tc>
      </w:tr>
      <w:tr>
        <w:trPr>
          <w:trHeight w:val="70" w:hRule="atLeast"/>
        </w:trPr>
        <w:tc>
          <w:tcPr>
            <w:tcW w:w="9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čná anotace předmětu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38" w:hRule="atLeast"/>
        </w:trPr>
        <w:tc>
          <w:tcPr>
            <w:tcW w:w="985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Krizová komunikace, krize a její následky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Podstata, definice, psychologie krizových situací, souvislost s jinými vědnými disciplínami. Vývoj, typy krizí, okolnosti vzni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454" w:hanging="454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Potřeby a reakce lidí v krizových situacích, dobrá pověst organizace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ruhy emočních stavů a jejich odraz v konkrétní komunikační situaci. Dynamika potřeb a zájmů v krizové situaci, pověst jako komunikační filt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454" w:hanging="454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Zaměstnanci v krizové komunikaci, internetová krizová komunikace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Správné nastavení krizové komunikace v krizové situaci. Krizová webová stránka, úloha sociálních médií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4"/>
              <w:ind w:left="454" w:hanging="4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ertivní komunikace, vyjednávání v krizových situacích</w:t>
            </w:r>
          </w:p>
          <w:p>
            <w:pPr>
              <w:pStyle w:val="Normal"/>
              <w:spacing w:lineRule="auto" w:line="254" w:before="0" w:after="0"/>
              <w:ind w:left="454" w:hanging="454"/>
              <w:contextualSpacing/>
              <w:jc w:val="both"/>
              <w:rPr/>
            </w:pPr>
            <w:r>
              <w:rPr>
                <w:lang w:eastAsia="en-US"/>
              </w:rPr>
              <w:t>Charakteristika, definice, praktické příklady. Podstata vyjednávání, druhy vyjednávání, praktické příkla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4"/>
              <w:ind w:left="454" w:hanging="4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ediální komunikace v krizových situacích, krizová komunikace v nátlakových situacích </w:t>
            </w:r>
          </w:p>
          <w:p>
            <w:pPr>
              <w:pStyle w:val="Normal"/>
              <w:spacing w:lineRule="auto" w:line="254"/>
              <w:ind w:left="454" w:hanging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>Role, význam, praktické příklady. Podstata, druhy, praktické příkla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4"/>
              <w:ind w:left="454" w:hanging="4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rizová komunikace v sociální oblasti, krizová komunikace ve složitých životních situacích</w:t>
            </w:r>
          </w:p>
          <w:p>
            <w:pPr>
              <w:pStyle w:val="Normal"/>
              <w:spacing w:lineRule="auto" w:line="254"/>
              <w:ind w:left="454" w:hanging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ruhy, způsoby zvládání, aspekty ohrožení. Podstata, druhy, praktické příklad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54"/>
              <w:ind w:left="454" w:hanging="4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Příprava konkrétního mediálního výstupu</w:t>
            </w:r>
          </w:p>
          <w:p>
            <w:pPr>
              <w:pStyle w:val="Normal"/>
              <w:spacing w:lineRule="auto" w:line="254"/>
              <w:ind w:left="454" w:hanging="4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Nácvik mediálního prohlášení a vystoupení v různých médích.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Výklad bude doplněn přednáškami a workshopy odborníků z praxe.</w:t>
            </w:r>
          </w:p>
        </w:tc>
      </w:tr>
      <w:tr>
        <w:trPr>
          <w:trHeight w:val="265" w:hRule="atLeast"/>
        </w:trPr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Studijní literatura a studijní pomůcky</w:t>
            </w:r>
          </w:p>
        </w:tc>
        <w:tc>
          <w:tcPr>
            <w:tcW w:w="62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vinná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BEDNÁŘ, V., 2012. </w:t>
            </w:r>
            <w:r>
              <w:rPr>
                <w:i/>
                <w:iCs/>
                <w:lang w:eastAsia="en-US"/>
              </w:rPr>
              <w:t>Krizová komunikace s médii</w:t>
            </w:r>
            <w:r>
              <w:rPr>
                <w:lang w:eastAsia="en-US"/>
              </w:rPr>
              <w:t>. Praha: Grada Publishing. ISBN 978-80-247-3780-5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CHALUPA, R., 2012. </w:t>
            </w:r>
            <w:r>
              <w:rPr>
                <w:i/>
                <w:iCs/>
                <w:lang w:eastAsia="en-US"/>
              </w:rPr>
              <w:t>Efektivní krizová komunikace</w:t>
            </w:r>
            <w:r>
              <w:rPr>
                <w:lang w:eastAsia="en-US"/>
              </w:rPr>
              <w:t>. Praha: Grada Publishing. ISBN 978-80-247-4234-2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LEŠKO, L., 2008. </w:t>
            </w:r>
            <w:r>
              <w:rPr>
                <w:i/>
                <w:iCs/>
                <w:lang w:eastAsia="en-US"/>
              </w:rPr>
              <w:t xml:space="preserve">Náhled do sociální komunikace. </w:t>
            </w:r>
            <w:r>
              <w:rPr>
                <w:lang w:eastAsia="en-US"/>
              </w:rPr>
              <w:t xml:space="preserve"> Brno: Tribun EU. ISBN 978-80-7399-466-2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LILLEY, R., 2005. </w:t>
            </w:r>
            <w:r>
              <w:rPr>
                <w:i/>
                <w:lang w:eastAsia="en-US"/>
              </w:rPr>
              <w:t xml:space="preserve">Jak jednat s problematickými lidmi. </w:t>
            </w:r>
            <w:r>
              <w:rPr>
                <w:lang w:eastAsia="en-US"/>
              </w:rPr>
              <w:t xml:space="preserve">Brno: CK Books. ISBN 9-788025-106877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VYMĚTAL, Š., 2009. </w:t>
            </w:r>
            <w:r>
              <w:rPr>
                <w:i/>
                <w:iCs/>
                <w:lang w:eastAsia="en-US"/>
              </w:rPr>
              <w:t>Krizová komunikace a komunikace rizika.</w:t>
            </w:r>
            <w:r>
              <w:rPr>
                <w:lang w:eastAsia="en-US"/>
              </w:rPr>
              <w:t xml:space="preserve"> Praha: Grada Publishing. ISBN </w:t>
            </w:r>
            <w:r>
              <w:rPr>
                <w:rFonts w:eastAsia="TimesNewRomanCE-Bold;MS Gothic"/>
                <w:bCs/>
                <w:lang w:eastAsia="en-US"/>
              </w:rPr>
              <w:t>978-80-247-2510-9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tudijní pomůcky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Podpora výuky v rámci LMS Moodle (studijní opory, doplňkové texty)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formace ke kombinované nebo distanční formě</w:t>
            </w:r>
          </w:p>
        </w:tc>
      </w:tr>
      <w:tr>
        <w:trPr/>
        <w:tc>
          <w:tcPr>
            <w:tcW w:w="4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Rozsah konzultací (soustředění)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/sem.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hodin 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formace o způsobu kontaktu s vyučujícím</w:t>
            </w:r>
          </w:p>
        </w:tc>
      </w:tr>
      <w:tr>
        <w:trPr>
          <w:trHeight w:val="283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Emailem, prostřednictvím e-learningu, v konzultačních hodinách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4:00Z</dcterms:created>
  <dc:creator>uzivatel</dc:creator>
  <dc:description/>
  <cp:keywords/>
  <dc:language>en-US</dc:language>
  <cp:lastModifiedBy>Admin</cp:lastModifiedBy>
  <dcterms:modified xsi:type="dcterms:W3CDTF">2020-06-15T07:54:00Z</dcterms:modified>
  <cp:revision>2</cp:revision>
  <dc:subject/>
  <dc:title/>
</cp:coreProperties>
</file>