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prezentací Podnikání v CR Pondělí 12:15-13:00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50"/>
        <w:gridCol w:w="2936"/>
      </w:tblGrid>
      <w:tr>
        <w:trPr>
          <w:trHeight w:val="64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Líčková, Kubalíkov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 Kukl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 Niemczyková, Denková</w:t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9 ,Sedlářová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Míková, Vučenovičová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 Jandáková, Samcov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Svojáková, Sládková</w:t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 Chroboková, Říhov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12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Antalová, Navráti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9:00Z</dcterms:created>
  <dc:creator>OPF Karviná</dc:creator>
  <dc:description/>
  <cp:keywords/>
  <dc:language>en-US</dc:language>
  <cp:lastModifiedBy>Klára Václavínková</cp:lastModifiedBy>
  <cp:lastPrinted>2021-09-13T10:10:00Z</cp:lastPrinted>
  <dcterms:modified xsi:type="dcterms:W3CDTF">2021-10-13T10:44:00Z</dcterms:modified>
  <cp:revision>3</cp:revision>
  <dc:subject/>
  <dc:title/>
</cp:coreProperties>
</file>