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kouškový test do předmětu sociální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Sociální politika sice funguje jako celek, ale přece jen ji rozdělujeme do několika základních oblastí, i když ty se vzájemně prolínají. Různé oblasti sociální politiky vděčí svému vzniku určitému odlišnému jevu ve společnosti, na který se snaží reagovat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Oblast sociální politiky se vztahuje :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>-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Subjekty a objekty sociální politiky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  <w:tab/>
        <w:t xml:space="preserve">Subjektem SP je – </w:t>
      </w:r>
    </w:p>
    <w:p>
      <w:pPr>
        <w:pStyle w:val="Normal"/>
        <w:rPr/>
      </w:pPr>
      <w:r>
        <w:rPr/>
        <w:tab/>
        <w:t>Objektem SP j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Funkce sociální politiky – uveď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4. Které faktory ovlivňují charakter sociálního zabezpe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  <w:tab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/>
      </w:pPr>
      <w:r>
        <w:rPr>
          <w:b/>
        </w:rPr>
        <w:t>5. Sociální pomoc, sociální pojištění, sociální podpora – uveď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a) jsou tři zásadní pilíře státní politiky, které garantují sociální spravedlnos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b) jsou součástí systému sociálního zabezpečení, který je ovlivněn politickou strategií vládnoucí elit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) jsou jednotlivé prvky sociální politiky státu, které vznikají a zanikají nezávisle na sobě. Garantem a organizátorem je výhradně stát a státní instituc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6. Uveďte typ sociálního státu a k němu přiřaďte typ sociální politiky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Typ sociálního státu</w:t>
        <w:tab/>
        <w:tab/>
        <w:tab/>
        <w:tab/>
        <w:t>Typ sociální politiky</w:t>
        <w:tab/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2:34:00Z</dcterms:created>
  <dc:creator>Admin</dc:creator>
  <dc:description/>
  <cp:keywords/>
  <dc:language>en-US</dc:language>
  <cp:lastModifiedBy>Admins</cp:lastModifiedBy>
  <cp:lastPrinted>2012-01-26T15:26:00Z</cp:lastPrinted>
  <dcterms:modified xsi:type="dcterms:W3CDTF">2014-11-28T08:31:00Z</dcterms:modified>
  <cp:revision>5</cp:revision>
  <dc:subject/>
  <dc:title>Test do předmětu sociální politika</dc:title>
</cp:coreProperties>
</file>