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ÚČTOVÝ ROZVRH – NNO</w:t>
      </w:r>
    </w:p>
    <w:p>
      <w:pPr>
        <w:pStyle w:val="Tucne"/>
        <w:spacing w:before="0" w:after="0"/>
        <w:rPr>
          <w:sz w:val="22"/>
          <w:szCs w:val="22"/>
        </w:rPr>
      </w:pPr>
      <w:r>
        <w:rPr>
          <w:sz w:val="22"/>
          <w:szCs w:val="22"/>
        </w:rPr>
        <w:t>ÚČTOVÁ TŘÍDA 0 – DLOUHODOBÝ MAJETEK</w:t>
      </w:r>
    </w:p>
    <w:p>
      <w:pPr>
        <w:pStyle w:val="Normlnweb"/>
        <w:spacing w:before="0" w:after="0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Style w:val="StrongEmphasis"/>
          <w:sz w:val="22"/>
          <w:szCs w:val="22"/>
        </w:rPr>
        <w:t>01 – Dlouhodobý nehmotný majetek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012 - Nehmotné výsledky výzkumu a vývoje</w:t>
        <w:br/>
        <w:t>013 - Software</w:t>
        <w:br/>
        <w:t>014 – Ocenitelná práva</w:t>
        <w:br/>
        <w:t>018 – Drobný dlouhodobý nehmotný majetek</w:t>
        <w:br/>
        <w:t>019 – Ostatní dlouhodobý nehmotný majetek</w:t>
      </w:r>
    </w:p>
    <w:p>
      <w:pPr>
        <w:pStyle w:val="Normlnweb"/>
        <w:spacing w:before="0" w:after="0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Style w:val="StrongEmphasis"/>
          <w:sz w:val="22"/>
          <w:szCs w:val="22"/>
        </w:rPr>
        <w:t>02 – Dlouhodobý hmotný majetek odpisovaný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021 – Stavby</w:t>
        <w:br/>
        <w:t>022 - Samostatné movité věci a soubory movitých věcí</w:t>
        <w:br/>
        <w:t>025 – Pěstitelské celky trvalých porostů</w:t>
        <w:br/>
        <w:t>026 – Základní stádo a tažná zvířata</w:t>
        <w:br/>
        <w:t>028 – Drobný dlouhodobý hmotný majetek</w:t>
        <w:br/>
        <w:t>029 – Ostatní dlouhodobý hmotný majetek</w:t>
      </w:r>
    </w:p>
    <w:p>
      <w:pPr>
        <w:pStyle w:val="Normlnweb"/>
        <w:rPr/>
      </w:pPr>
      <w:r>
        <w:rPr>
          <w:rStyle w:val="StrongEmphasis"/>
          <w:sz w:val="22"/>
          <w:szCs w:val="22"/>
        </w:rPr>
        <w:t>03 – Dlouhodobý hmotný majetek neodpisovaný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 xml:space="preserve">031 - Pozemky </w:t>
        <w:br/>
        <w:t>032 – Umělecká díla, předměty a sbírky</w:t>
      </w:r>
    </w:p>
    <w:p>
      <w:pPr>
        <w:pStyle w:val="Normlnweb"/>
        <w:rPr>
          <w:sz w:val="22"/>
          <w:szCs w:val="22"/>
        </w:rPr>
      </w:pPr>
      <w:r>
        <w:rPr>
          <w:rStyle w:val="StrongEmphasis"/>
          <w:sz w:val="22"/>
          <w:szCs w:val="22"/>
        </w:rPr>
        <w:t>04 – Nedokončený dlouhodobý nehmotný a hmotný majetek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041 – Nedokončený dlouhodobý nehmotný majetek</w:t>
        <w:br/>
        <w:t>042 – Nedokončený dlouhodobý hmotný majetek</w:t>
      </w:r>
    </w:p>
    <w:p>
      <w:pPr>
        <w:pStyle w:val="Normlnweb"/>
        <w:rPr/>
      </w:pPr>
      <w:r>
        <w:rPr>
          <w:rStyle w:val="StrongEmphasis"/>
          <w:sz w:val="22"/>
          <w:szCs w:val="22"/>
        </w:rPr>
        <w:t>05 – Poskytnuté zálohy na dlouhodobý nehmotný a hmotný majetek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051 - Poskytnuté zálohy na dlouhodobý nehmotný majetek</w:t>
        <w:br/>
        <w:t>052 – Poskytnuté zálohy na dlouhodobý hmotný majetek</w:t>
      </w:r>
    </w:p>
    <w:p>
      <w:pPr>
        <w:pStyle w:val="Normlnweb"/>
        <w:rPr/>
      </w:pPr>
      <w:r>
        <w:rPr>
          <w:rStyle w:val="StrongEmphasis"/>
          <w:sz w:val="22"/>
          <w:szCs w:val="22"/>
        </w:rPr>
        <w:t>06 – Dlouhodobý finanční majetek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061 – Podíly v ovládaných a řízených osobách</w:t>
        <w:br/>
        <w:t>062 – Podíly v osobách pod podstatným vlivem</w:t>
        <w:br/>
        <w:t>063 - Dluhové cenné papíry držené do splatnosti</w:t>
        <w:br/>
        <w:t>066 – Zápůjčky organizačním složkám</w:t>
        <w:br/>
        <w:t>067 – Ostatní dlouhodobé zápůjčky</w:t>
        <w:br/>
        <w:t>069 – Ostatní dlouhodobý finanční majetek</w:t>
      </w:r>
    </w:p>
    <w:p>
      <w:pPr>
        <w:pStyle w:val="Normlnweb"/>
        <w:rPr/>
      </w:pPr>
      <w:r>
        <w:rPr>
          <w:rStyle w:val="StrongEmphasis"/>
          <w:sz w:val="22"/>
          <w:szCs w:val="22"/>
        </w:rPr>
        <w:t>07 – Oprávky k dlouhodobému nehmotnému majetku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072 – Oprávky k nehmotným výsledkům výzkumu a vývoje</w:t>
        <w:br/>
        <w:t>073 – Oprávky k softwaru</w:t>
        <w:br/>
        <w:t>074 – Oprávky k ocenitelným právům</w:t>
        <w:br/>
        <w:t>078 – Oprávky k drobnému dlouhodobému nehmotnému majetku</w:t>
        <w:br/>
        <w:t>079 – Oprávky k ostatnímu dlouhodobému nehmotnému majetku</w:t>
      </w:r>
    </w:p>
    <w:p>
      <w:pPr>
        <w:pStyle w:val="Normlnweb"/>
        <w:rPr>
          <w:sz w:val="22"/>
          <w:szCs w:val="22"/>
        </w:rPr>
      </w:pPr>
      <w:r>
        <w:rPr>
          <w:rStyle w:val="StrongEmphasis"/>
          <w:sz w:val="22"/>
          <w:szCs w:val="22"/>
        </w:rPr>
        <w:t>08 – Oprávky k dlouhodobému hmotnému majetku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081 – Oprávky ke stavbám</w:t>
        <w:br/>
        <w:t>082 – Oprávky k samostatným movitým věcem a souborům movitých věcí</w:t>
        <w:br/>
        <w:t>085 - Oprávky k pěstitelským celkům trvalých porostů</w:t>
        <w:br/>
        <w:t>086 – Oprávky k základnímu stádu a tažným zvířatům</w:t>
        <w:br/>
        <w:t>088 – Oprávky k drobnému dlouhodobému hmotnému majetku</w:t>
        <w:br/>
        <w:t>089 – Oprávky k ostatnímu dlouhodobému hmotnému majetku</w:t>
      </w:r>
    </w:p>
    <w:p>
      <w:pPr>
        <w:pStyle w:val="Tuc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ucne"/>
        <w:rPr>
          <w:sz w:val="22"/>
          <w:szCs w:val="22"/>
        </w:rPr>
      </w:pPr>
      <w:r>
        <w:rPr>
          <w:sz w:val="22"/>
          <w:szCs w:val="22"/>
        </w:rPr>
        <w:t xml:space="preserve">ÚČTOVÁ TŘÍDA 1 – ZÁSOBY </w:t>
      </w:r>
    </w:p>
    <w:p>
      <w:pPr>
        <w:pStyle w:val="Normlnweb"/>
        <w:rPr/>
      </w:pPr>
      <w:r>
        <w:rPr>
          <w:rStyle w:val="StrongEmphasis"/>
          <w:sz w:val="22"/>
          <w:szCs w:val="22"/>
        </w:rPr>
        <w:t>11 – Materiál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111 - Pořizovaný materiál</w:t>
        <w:br/>
        <w:t>112 – Materiál na skladě</w:t>
        <w:br/>
        <w:t>119 – Materiál na cestě</w:t>
      </w:r>
    </w:p>
    <w:p>
      <w:pPr>
        <w:pStyle w:val="Normlnweb"/>
        <w:rPr>
          <w:sz w:val="22"/>
          <w:szCs w:val="22"/>
        </w:rPr>
      </w:pPr>
      <w:r>
        <w:rPr>
          <w:rStyle w:val="StrongEmphasis"/>
          <w:sz w:val="22"/>
          <w:szCs w:val="22"/>
        </w:rPr>
        <w:t>12 – Zásoby vlastní výroby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121 – Nedokončená výroba</w:t>
        <w:br/>
        <w:t>122 – Polotovary vlastní výroby</w:t>
        <w:br/>
        <w:t>123 – Výrobky</w:t>
        <w:br/>
        <w:t>124 – Mladá zvířata a jejich skupiny</w:t>
      </w:r>
    </w:p>
    <w:p>
      <w:pPr>
        <w:pStyle w:val="Normlnweb"/>
        <w:rPr/>
      </w:pPr>
      <w:r>
        <w:rPr>
          <w:rStyle w:val="StrongEmphasis"/>
          <w:sz w:val="22"/>
          <w:szCs w:val="22"/>
        </w:rPr>
        <w:t>13 – Zboží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131 – Pořizované zboží</w:t>
        <w:br/>
        <w:t>132 – Zboží na skladě a prodejnách</w:t>
        <w:br/>
        <w:t>139 – Zboží na cestě</w:t>
      </w:r>
    </w:p>
    <w:p>
      <w:pPr>
        <w:pStyle w:val="Tucne"/>
        <w:rPr>
          <w:sz w:val="22"/>
          <w:szCs w:val="22"/>
        </w:rPr>
      </w:pPr>
      <w:r>
        <w:rPr>
          <w:sz w:val="22"/>
          <w:szCs w:val="22"/>
        </w:rPr>
        <w:t xml:space="preserve">ÚČTOVÁ TŘÍDA 2 – FINANČNÍ ÚČTY </w:t>
      </w:r>
    </w:p>
    <w:p>
      <w:pPr>
        <w:pStyle w:val="Normlnweb"/>
        <w:rPr/>
      </w:pPr>
      <w:r>
        <w:rPr>
          <w:rStyle w:val="StrongEmphasis"/>
          <w:sz w:val="22"/>
          <w:szCs w:val="22"/>
        </w:rPr>
        <w:t>21 – Peněžní prostředky v pokladně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211 - Pokladna</w:t>
        <w:br/>
        <w:t>213 – Ceniny</w:t>
      </w:r>
    </w:p>
    <w:p>
      <w:pPr>
        <w:pStyle w:val="Normlnweb"/>
        <w:rPr/>
      </w:pPr>
      <w:r>
        <w:rPr>
          <w:rStyle w:val="StrongEmphasis"/>
          <w:sz w:val="22"/>
          <w:szCs w:val="22"/>
        </w:rPr>
        <w:t>22 – Peněžní prostředky na účtech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 xml:space="preserve">221 - Účty v bankách </w:t>
      </w:r>
    </w:p>
    <w:p>
      <w:pPr>
        <w:pStyle w:val="Normlnweb"/>
        <w:rPr/>
      </w:pPr>
      <w:r>
        <w:rPr>
          <w:rStyle w:val="StrongEmphasis"/>
          <w:sz w:val="22"/>
          <w:szCs w:val="22"/>
        </w:rPr>
        <w:t>23 – Krátkodobé úvěry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231 – Krátkodobé  úvěry</w:t>
        <w:br/>
        <w:t>232 – Eskontní úvěry</w:t>
      </w:r>
    </w:p>
    <w:p>
      <w:pPr>
        <w:pStyle w:val="Normlnweb"/>
        <w:rPr/>
      </w:pPr>
      <w:r>
        <w:rPr>
          <w:rStyle w:val="StrongEmphasis"/>
          <w:sz w:val="22"/>
          <w:szCs w:val="22"/>
        </w:rPr>
        <w:t>24 – Jiné krátkodobé finanční výpomoci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241 – Emitované krátkodobé dluhopisy</w:t>
        <w:br/>
        <w:t>249 – Ostatní krátkodobé finanční výpomoci</w:t>
      </w:r>
    </w:p>
    <w:p>
      <w:pPr>
        <w:pStyle w:val="Normlnweb"/>
        <w:rPr/>
      </w:pPr>
      <w:r>
        <w:rPr>
          <w:rStyle w:val="StrongEmphasis"/>
          <w:sz w:val="22"/>
          <w:szCs w:val="22"/>
        </w:rPr>
        <w:t>25 – Krátkodobý finanční majetek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251 – Majetkové cenné papíry k obchodování</w:t>
        <w:br/>
        <w:t>253 – Dluhové cenné papíry k obchodování</w:t>
        <w:br/>
        <w:t>255 – Vlastní dluhopisy</w:t>
        <w:br/>
        <w:t>256 – Ostatní cenné papíry</w:t>
        <w:br/>
        <w:t>259 – Pořizovaný krátkodobý finanční majetek</w:t>
      </w:r>
    </w:p>
    <w:p>
      <w:pPr>
        <w:pStyle w:val="Normlnweb"/>
        <w:rPr/>
      </w:pPr>
      <w:r>
        <w:rPr>
          <w:rStyle w:val="StrongEmphasis"/>
          <w:sz w:val="22"/>
          <w:szCs w:val="22"/>
        </w:rPr>
        <w:t>26 – Převody mezi finančními účty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261 – Peníze na cestě</w:t>
      </w:r>
    </w:p>
    <w:p>
      <w:pPr>
        <w:pStyle w:val="Tucne"/>
        <w:rPr>
          <w:sz w:val="22"/>
          <w:szCs w:val="22"/>
        </w:rPr>
      </w:pPr>
      <w:r>
        <w:rPr>
          <w:sz w:val="22"/>
          <w:szCs w:val="22"/>
        </w:rPr>
        <w:t xml:space="preserve">ÚČTOVÁ TŘÍDA 3 – ZÚČTOVACÍ VZTAHY </w:t>
      </w:r>
    </w:p>
    <w:p>
      <w:pPr>
        <w:pStyle w:val="Normlnweb"/>
        <w:rPr/>
      </w:pPr>
      <w:r>
        <w:rPr>
          <w:rStyle w:val="StrongEmphasis"/>
          <w:sz w:val="22"/>
          <w:szCs w:val="22"/>
        </w:rPr>
        <w:t>31 – Pohledávky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311 – Odběratelé</w:t>
        <w:br/>
        <w:t>312 – Směnky k inkasu</w:t>
        <w:br/>
        <w:t>313 – Pohledávky za eskontované cenné papíry</w:t>
        <w:br/>
        <w:t>314 – Poskytnuté provozní zálohy a zálohy na zásoby</w:t>
        <w:br/>
        <w:t>315 – Ostatní pohledávky</w:t>
      </w:r>
    </w:p>
    <w:p>
      <w:pPr>
        <w:pStyle w:val="Normlnweb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/>
      </w:pPr>
      <w:r>
        <w:rPr>
          <w:rStyle w:val="StrongEmphasis"/>
          <w:sz w:val="22"/>
          <w:szCs w:val="22"/>
        </w:rPr>
        <w:t>32 – Závazky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321 – Dodavatelé</w:t>
        <w:br/>
        <w:t>322 – Směnky k úhradě</w:t>
        <w:br/>
        <w:t>324 – Přijaté zálohy</w:t>
        <w:br/>
        <w:t>325 – Ostatní závazky</w:t>
      </w:r>
    </w:p>
    <w:p>
      <w:pPr>
        <w:pStyle w:val="Normlnweb"/>
        <w:rPr/>
      </w:pPr>
      <w:r>
        <w:rPr>
          <w:rStyle w:val="StrongEmphasis"/>
          <w:sz w:val="22"/>
          <w:szCs w:val="22"/>
        </w:rPr>
        <w:t>33 – Zúčtování se zaměstnanci a institucemi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331 – Zaměstnanci</w:t>
        <w:br/>
        <w:t>333 – Ostatní závazky vůči zaměstnancům</w:t>
        <w:br/>
        <w:t>335 – Pohledávky za zaměstnanci</w:t>
        <w:br/>
        <w:t>336 – Zúčtování s institucemi sociálního zabezpečení a veřejného zdravotního pojištění</w:t>
      </w:r>
    </w:p>
    <w:p>
      <w:pPr>
        <w:pStyle w:val="Normlnweb"/>
        <w:rPr/>
      </w:pPr>
      <w:r>
        <w:rPr>
          <w:rStyle w:val="StrongEmphasis"/>
          <w:sz w:val="22"/>
          <w:szCs w:val="22"/>
        </w:rPr>
        <w:t>34 – Zúčtování daní, dotací a ostatní zúčtování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341 – Daň z příjmů</w:t>
        <w:br/>
        <w:t>342 – Ostatní přímé daně</w:t>
        <w:br/>
        <w:t>343 – Daň z přidané hodnoty</w:t>
        <w:br/>
        <w:t>345 – Ostatní daně a poplatky</w:t>
        <w:br/>
        <w:t>346 – Nároky na dotace a ostatní zúčtování se státním rozpočtem</w:t>
        <w:br/>
        <w:t>348 – Nároky na dotace a ostatní zúčtování s rozpočtem územních samosprávných celků</w:t>
      </w:r>
    </w:p>
    <w:p>
      <w:pPr>
        <w:pStyle w:val="Normlnweb"/>
        <w:rPr>
          <w:sz w:val="22"/>
          <w:szCs w:val="22"/>
        </w:rPr>
      </w:pPr>
      <w:r>
        <w:rPr>
          <w:rStyle w:val="StrongEmphasis"/>
          <w:sz w:val="22"/>
          <w:szCs w:val="22"/>
        </w:rPr>
        <w:t>35 – Pohledávky za společností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358 – Pohledávky za účastníky společností</w:t>
      </w:r>
    </w:p>
    <w:p>
      <w:pPr>
        <w:pStyle w:val="Normlnweb"/>
        <w:rPr>
          <w:sz w:val="22"/>
          <w:szCs w:val="22"/>
        </w:rPr>
      </w:pPr>
      <w:r>
        <w:rPr>
          <w:rStyle w:val="StrongEmphasis"/>
          <w:sz w:val="22"/>
          <w:szCs w:val="22"/>
        </w:rPr>
        <w:t>36 – Závazky ke společnosti a závazky z upsaných nesplacených cenných papírů a vkladů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367 – Závazky z upsaných nesplacených cenných papírů a vkladů</w:t>
        <w:br/>
        <w:t>368 – Závazky k účastníkům společností</w:t>
      </w:r>
    </w:p>
    <w:p>
      <w:pPr>
        <w:pStyle w:val="Normlnweb"/>
        <w:rPr/>
      </w:pPr>
      <w:r>
        <w:rPr>
          <w:rStyle w:val="StrongEmphasis"/>
          <w:sz w:val="22"/>
          <w:szCs w:val="22"/>
        </w:rPr>
        <w:t>37 – Jiné pohledávky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373 – Pohledávky a závazky z pevných termínových operací</w:t>
        <w:br/>
        <w:t>375 – Pohledávky z emitovaných dluhopisů</w:t>
        <w:br/>
        <w:t>378 – Jiné pohledávky</w:t>
        <w:br/>
        <w:t>379 – Jiné závazky</w:t>
      </w:r>
    </w:p>
    <w:p>
      <w:pPr>
        <w:pStyle w:val="Normlnweb"/>
        <w:rPr/>
      </w:pPr>
      <w:r>
        <w:rPr>
          <w:rStyle w:val="StrongEmphasis"/>
          <w:sz w:val="22"/>
          <w:szCs w:val="22"/>
        </w:rPr>
        <w:t>38 – Přechodné účty aktiv a pasiv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381 – Náklady příštích období</w:t>
        <w:br/>
        <w:t>383 – Výdaje příštích období</w:t>
        <w:br/>
        <w:t>384 – Výnosy příštích období</w:t>
        <w:br/>
        <w:t>385 – Příjmy příštích období</w:t>
        <w:br/>
        <w:t>386 – Kursové rozdíly aktivní</w:t>
        <w:br/>
        <w:t>387 – Kursové rozdíly pasivní</w:t>
        <w:br/>
        <w:t>388 – Dohadné účty aktivní</w:t>
        <w:br/>
        <w:t>389 – Dohadné účty pasivní</w:t>
      </w:r>
    </w:p>
    <w:p>
      <w:pPr>
        <w:pStyle w:val="Normlnweb"/>
        <w:rPr/>
      </w:pPr>
      <w:r>
        <w:rPr>
          <w:rStyle w:val="StrongEmphasis"/>
          <w:sz w:val="22"/>
          <w:szCs w:val="22"/>
        </w:rPr>
        <w:t>39 – Opravná položka k zúčtovacím vztahům a vnitřní zúčtování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391 – Opravná položka k pohledávkám</w:t>
        <w:br/>
        <w:t>395 – Vnitřní zúčtování</w:t>
        <w:br/>
        <w:t>396 – Spojovací účet při sdružení</w:t>
      </w:r>
    </w:p>
    <w:p>
      <w:pPr>
        <w:pStyle w:val="Tuc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ucne"/>
        <w:rPr>
          <w:sz w:val="22"/>
          <w:szCs w:val="22"/>
        </w:rPr>
      </w:pPr>
      <w:r>
        <w:rPr>
          <w:sz w:val="22"/>
          <w:szCs w:val="22"/>
        </w:rPr>
        <w:t xml:space="preserve">ÚČTOVÁ TŘÍDA 4 – VOLNÁ </w:t>
      </w:r>
    </w:p>
    <w:p>
      <w:pPr>
        <w:pStyle w:val="Tuc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uc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ucne"/>
        <w:rPr>
          <w:sz w:val="22"/>
          <w:szCs w:val="22"/>
        </w:rPr>
      </w:pPr>
      <w:r>
        <w:rPr>
          <w:sz w:val="22"/>
          <w:szCs w:val="22"/>
        </w:rPr>
        <w:t xml:space="preserve">ÚČTOVÁ TŘÍDA 5 – NÁKLADY </w:t>
      </w:r>
    </w:p>
    <w:p>
      <w:pPr>
        <w:pStyle w:val="Normlnweb"/>
        <w:rPr/>
      </w:pPr>
      <w:r>
        <w:rPr>
          <w:rStyle w:val="StrongEmphasis"/>
          <w:sz w:val="22"/>
          <w:szCs w:val="22"/>
        </w:rPr>
        <w:t>50 – Spotřebované nákupy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501 – Spotřeba materiálu</w:t>
        <w:br/>
        <w:t>502 – Spotřeba energie</w:t>
        <w:br/>
        <w:t>503 – Spotřeba ostatních neskladovatelných dodávek</w:t>
        <w:br/>
        <w:t>504 – Prodané zboží</w:t>
      </w:r>
    </w:p>
    <w:p>
      <w:pPr>
        <w:pStyle w:val="Normlnweb"/>
        <w:rPr/>
      </w:pPr>
      <w:r>
        <w:rPr>
          <w:rStyle w:val="StrongEmphasis"/>
          <w:sz w:val="22"/>
          <w:szCs w:val="22"/>
        </w:rPr>
        <w:t>51 – Služby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511 – Opravy a udržování</w:t>
        <w:br/>
        <w:t>512 – Cestovné</w:t>
        <w:br/>
        <w:t>513 – Náklady na reprezentaci</w:t>
        <w:br/>
        <w:t>518 - Ostatní služby</w:t>
      </w:r>
    </w:p>
    <w:p>
      <w:pPr>
        <w:pStyle w:val="Normlnweb"/>
        <w:rPr/>
      </w:pPr>
      <w:r>
        <w:rPr>
          <w:rStyle w:val="StrongEmphasis"/>
          <w:sz w:val="22"/>
          <w:szCs w:val="22"/>
        </w:rPr>
        <w:t>52 – Osobní náklady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521 – Mzdové náklady</w:t>
        <w:br/>
        <w:t>524 – Zákonné sociální pojištění</w:t>
        <w:br/>
        <w:t>525 – Ostatní sociální pojištění</w:t>
        <w:br/>
        <w:t>527 – Zákonné sociální náklady</w:t>
        <w:br/>
        <w:t>528 – Ostatní sociální náklady</w:t>
      </w:r>
    </w:p>
    <w:p>
      <w:pPr>
        <w:pStyle w:val="Normlnweb"/>
        <w:rPr/>
      </w:pPr>
      <w:r>
        <w:rPr>
          <w:rStyle w:val="StrongEmphasis"/>
          <w:sz w:val="22"/>
          <w:szCs w:val="22"/>
        </w:rPr>
        <w:t>53 – Daně a poplatky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531 – Daň silniční</w:t>
        <w:br/>
        <w:t>532 – Daň z nemovitých věcí</w:t>
        <w:br/>
        <w:t>538 – Ostatní daně a poplatky</w:t>
      </w:r>
    </w:p>
    <w:p>
      <w:pPr>
        <w:pStyle w:val="Normlnweb"/>
        <w:rPr/>
      </w:pPr>
      <w:r>
        <w:rPr>
          <w:rStyle w:val="StrongEmphasis"/>
          <w:sz w:val="22"/>
          <w:szCs w:val="22"/>
        </w:rPr>
        <w:t>54 – Ostatní náklady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541 – Smluvní pokuty a úroky z prodlení</w:t>
        <w:br/>
        <w:t>542 – Ostatní pokuty a penále</w:t>
        <w:br/>
        <w:t>543 – Odpis nedobytné pohledávky</w:t>
        <w:br/>
        <w:t>544 – Úroky</w:t>
        <w:br/>
        <w:t>545 – Kursové ztráty</w:t>
        <w:br/>
        <w:t>546 – Dary</w:t>
        <w:br/>
        <w:t>548 – Manka a škody</w:t>
        <w:br/>
        <w:t>549 – Jiné ostatní náklady</w:t>
      </w:r>
    </w:p>
    <w:p>
      <w:pPr>
        <w:pStyle w:val="Normlnweb"/>
        <w:rPr/>
      </w:pPr>
      <w:r>
        <w:rPr>
          <w:rStyle w:val="StrongEmphasis"/>
          <w:sz w:val="22"/>
          <w:szCs w:val="22"/>
        </w:rPr>
        <w:t>55 – Odpisy, prodaný majetek, tvorba rezerv a opravných položek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551 – Odpisy dlouhodobého nehmotného a hmotného majetku</w:t>
        <w:br/>
        <w:t>552 – Zůstatková cena prodaného dlouhodobého nehmotného a hmotného majetku</w:t>
        <w:br/>
        <w:t>553 – Prodané cenné papíry a podíly</w:t>
        <w:br/>
        <w:t>554 – Prodaný materiál</w:t>
        <w:br/>
        <w:t>556 – Tvorba a použití rezerv</w:t>
        <w:br/>
        <w:t>559 – Tvorba a použití opravných položek</w:t>
      </w:r>
    </w:p>
    <w:p>
      <w:pPr>
        <w:pStyle w:val="Normln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6 – Změny stavu zásob vlastní činnosti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561 -  Změna stavu zásob nedokončené výroby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562 – Změna stavu zásob polotovarů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563 – Změna stavu zásob výrobků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564 – Změna stavu zásob zvířat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7 – Aktivace 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571 – Aktivace materiálu a zboží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572 – Aktivace vnitroorganizačních služeb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573 – Aktivace dlouhodobého nehmotného majetku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574 – Aktivace dlouhodobého hmotného majetku</w:t>
      </w:r>
    </w:p>
    <w:p>
      <w:pPr>
        <w:pStyle w:val="Normlnweb"/>
        <w:rPr/>
      </w:pPr>
      <w:r>
        <w:rPr>
          <w:rStyle w:val="StrongEmphasis"/>
          <w:sz w:val="22"/>
          <w:szCs w:val="22"/>
        </w:rPr>
        <w:t>58 – Poskytnuté příspěvky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581 – Poskytnuté příspěvky zúčtované mezi organizačními složkami</w:t>
        <w:br/>
        <w:t>582 – Poskytnuté členské příspěvky</w:t>
      </w:r>
    </w:p>
    <w:p>
      <w:pPr>
        <w:pStyle w:val="Normlnweb"/>
        <w:rPr/>
      </w:pPr>
      <w:r>
        <w:rPr>
          <w:rStyle w:val="StrongEmphasis"/>
          <w:sz w:val="22"/>
          <w:szCs w:val="22"/>
        </w:rPr>
        <w:t>59 – Daň z příjmů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591 – Daň z příjmů</w:t>
        <w:br/>
        <w:t>595 – Dodatečné odvody daně z příjmů</w:t>
      </w:r>
    </w:p>
    <w:p>
      <w:pPr>
        <w:pStyle w:val="Tucne"/>
        <w:rPr>
          <w:sz w:val="22"/>
          <w:szCs w:val="22"/>
        </w:rPr>
      </w:pPr>
      <w:r>
        <w:rPr>
          <w:sz w:val="22"/>
          <w:szCs w:val="22"/>
        </w:rPr>
        <w:t>ÚČTOVÁ TŘÍDA 6 – VÝNOSY</w:t>
      </w:r>
    </w:p>
    <w:p>
      <w:pPr>
        <w:pStyle w:val="Normlnweb"/>
        <w:rPr/>
      </w:pPr>
      <w:r>
        <w:rPr>
          <w:rStyle w:val="StrongEmphasis"/>
          <w:sz w:val="22"/>
          <w:szCs w:val="22"/>
        </w:rPr>
        <w:t>60 – Tržby za vlastní výkony a za zboží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601 – Tržby na vlastní výrobky</w:t>
        <w:br/>
        <w:t>602 – Tržby z prodeje služeb</w:t>
        <w:br/>
        <w:t>604 – Tržby za prodané zboží</w:t>
      </w:r>
    </w:p>
    <w:p>
      <w:pPr>
        <w:pStyle w:val="Normlnweb"/>
        <w:rPr/>
      </w:pPr>
      <w:r>
        <w:rPr>
          <w:rStyle w:val="StrongEmphasis"/>
          <w:sz w:val="22"/>
          <w:szCs w:val="22"/>
        </w:rPr>
        <w:t>64 – Ostatní výnosy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641 – Smluvní pokuty a úroky z prodlení</w:t>
        <w:br/>
        <w:t>642 – Ostatní pokuty a penále</w:t>
        <w:br/>
        <w:t>643 – Platby za odepsané pohledávky</w:t>
        <w:br/>
        <w:t>644 – Úroky</w:t>
        <w:br/>
        <w:t>645 – Kursové zisky</w:t>
        <w:br/>
        <w:t>648 – Zúčtovaní fondů</w:t>
        <w:br/>
        <w:t>649 – Jiné ostatní výnosy</w:t>
      </w:r>
    </w:p>
    <w:p>
      <w:pPr>
        <w:pStyle w:val="Normlnweb"/>
        <w:rPr>
          <w:sz w:val="22"/>
          <w:szCs w:val="22"/>
        </w:rPr>
      </w:pPr>
      <w:r>
        <w:rPr>
          <w:rStyle w:val="StrongEmphasis"/>
          <w:sz w:val="22"/>
          <w:szCs w:val="22"/>
        </w:rPr>
        <w:t>65 – Tržby z prodeje majetku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652 – Tržby z prodeje dlouhodobého nehmotného a hmotného majetku</w:t>
        <w:br/>
        <w:t>653 – Tržby z prodeje cenných papírů a podílů</w:t>
        <w:br/>
        <w:t>654 – Tržby z prodeje materiálu</w:t>
        <w:br/>
        <w:t>655 – Výnosy z krátkodobého finančního majetku</w:t>
        <w:br/>
        <w:t>657 - Výnosy z dlouhodobého finančního majetku</w:t>
      </w:r>
    </w:p>
    <w:p>
      <w:pPr>
        <w:pStyle w:val="Normlnweb"/>
        <w:rPr/>
      </w:pPr>
      <w:r>
        <w:rPr>
          <w:rStyle w:val="StrongEmphasis"/>
          <w:sz w:val="22"/>
          <w:szCs w:val="22"/>
        </w:rPr>
        <w:t>68 – Přijaté příspěvky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681 - Přijaté příspěvky zúčtované mezi organizačními složkami</w:t>
        <w:br/>
        <w:t>682 – Přijaté příspěvky (dary)</w:t>
        <w:br/>
        <w:t>684 – Přijaté členské příspěvky</w:t>
      </w:r>
    </w:p>
    <w:p>
      <w:pPr>
        <w:pStyle w:val="Normlnweb"/>
        <w:rPr/>
      </w:pPr>
      <w:r>
        <w:rPr>
          <w:rStyle w:val="StrongEmphasis"/>
          <w:sz w:val="22"/>
          <w:szCs w:val="22"/>
        </w:rPr>
        <w:t>69 – Provozní dotace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691 – Provozní dotace</w:t>
      </w:r>
    </w:p>
    <w:p>
      <w:pPr>
        <w:pStyle w:val="Tuc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ucne"/>
        <w:rPr/>
      </w:pPr>
      <w:r>
        <w:rPr>
          <w:sz w:val="22"/>
          <w:szCs w:val="22"/>
        </w:rPr>
        <w:t>ÚČTOVÁ TŘÍDA 7 a 8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Účetní jednotky použijí účty účtové třídy 7 a 8 podle vnitřního předpisu.</w:t>
      </w:r>
    </w:p>
    <w:p>
      <w:pPr>
        <w:pStyle w:val="Tuc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ucne"/>
        <w:rPr/>
      </w:pPr>
      <w:r>
        <w:rPr>
          <w:sz w:val="22"/>
          <w:szCs w:val="22"/>
        </w:rPr>
        <w:t>ÚČTOVÁ TŘÍDA 9 – VLASTNÍ JMĚNÍ, FONDY, VÝSLEDEK HOSPODAŘENÍ, REZERVY, DLOUHODOBÉ ÚVĚRY A ZÁPŮJČKY, ZÁVĚRKOVÉ A PODROZVAHOVÉ ÚČTY</w:t>
      </w:r>
    </w:p>
    <w:p>
      <w:pPr>
        <w:pStyle w:val="Normlnweb"/>
        <w:rPr/>
      </w:pPr>
      <w:r>
        <w:rPr>
          <w:rStyle w:val="StrongEmphasis"/>
          <w:sz w:val="22"/>
          <w:szCs w:val="22"/>
        </w:rPr>
        <w:t>90 – Vlastní jmění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901 – Vlastní jmění</w:t>
      </w:r>
    </w:p>
    <w:p>
      <w:pPr>
        <w:pStyle w:val="Normlnweb"/>
        <w:rPr/>
      </w:pPr>
      <w:r>
        <w:rPr>
          <w:rStyle w:val="StrongEmphasis"/>
          <w:sz w:val="22"/>
          <w:szCs w:val="22"/>
        </w:rPr>
        <w:t>91 – Fondy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911 – Fondy</w:t>
      </w:r>
    </w:p>
    <w:p>
      <w:pPr>
        <w:pStyle w:val="Normlnweb"/>
        <w:rPr/>
      </w:pPr>
      <w:r>
        <w:rPr>
          <w:rStyle w:val="StrongEmphasis"/>
          <w:sz w:val="22"/>
          <w:szCs w:val="22"/>
        </w:rPr>
        <w:t>92 – Oceňovací rozdíly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921 – Oceňovací rozdíly z přecenění majetku a závazků</w:t>
      </w:r>
    </w:p>
    <w:p>
      <w:pPr>
        <w:pStyle w:val="Normlnweb"/>
        <w:rPr/>
      </w:pPr>
      <w:r>
        <w:rPr>
          <w:rStyle w:val="StrongEmphasis"/>
          <w:sz w:val="22"/>
          <w:szCs w:val="22"/>
        </w:rPr>
        <w:t>93 – Výsledek hospodaření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931 – Výsledek hospodaření ve schvalovacím řízení</w:t>
        <w:br/>
        <w:t>932 – Nerozdělený zisk, neuhrazená ztráta minulých let</w:t>
      </w:r>
    </w:p>
    <w:p>
      <w:pPr>
        <w:pStyle w:val="Normlnweb"/>
        <w:rPr/>
      </w:pPr>
      <w:r>
        <w:rPr>
          <w:rStyle w:val="StrongEmphasis"/>
          <w:sz w:val="22"/>
          <w:szCs w:val="22"/>
        </w:rPr>
        <w:t>94 – Rezervy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941 – Rezervy</w:t>
      </w:r>
    </w:p>
    <w:p>
      <w:pPr>
        <w:pStyle w:val="Normlnweb"/>
        <w:rPr/>
      </w:pPr>
      <w:r>
        <w:rPr>
          <w:rStyle w:val="StrongEmphasis"/>
          <w:sz w:val="22"/>
          <w:szCs w:val="22"/>
        </w:rPr>
        <w:t>95 – Dlouhodobé úvěry a závazky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951 – Dlouhodobé úvěry</w:t>
        <w:br/>
        <w:t>953 – Emitované dluhopisy</w:t>
        <w:br/>
        <w:t>954 – Závazky z pronájmu</w:t>
        <w:br/>
        <w:t>955 – Přijaté dlouhodobé zálohy</w:t>
        <w:br/>
        <w:t>958 – Dlouhodobé směnky k úhradě</w:t>
        <w:br/>
        <w:t>959 – Ostatní dlouhodobé závazky</w:t>
      </w:r>
    </w:p>
    <w:p>
      <w:pPr>
        <w:pStyle w:val="Normlnweb"/>
        <w:rPr/>
      </w:pPr>
      <w:r>
        <w:rPr>
          <w:rStyle w:val="StrongEmphasis"/>
          <w:sz w:val="22"/>
          <w:szCs w:val="22"/>
        </w:rPr>
        <w:t>96 – Závěrkové účty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961 – Počáteční účet rozvažný</w:t>
        <w:br/>
        <w:t>962 – Konečný účet rozvažný</w:t>
        <w:br/>
        <w:t>963 - Účet výsledku hospodaření</w:t>
      </w:r>
    </w:p>
    <w:p>
      <w:pPr>
        <w:pStyle w:val="Normlnweb"/>
        <w:rPr/>
      </w:pPr>
      <w:r>
        <w:rPr>
          <w:rStyle w:val="StrongEmphasis"/>
          <w:sz w:val="22"/>
          <w:szCs w:val="22"/>
        </w:rPr>
        <w:t>97 – 99 Podrozvahové účty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971 – 998 Podrozvahové účty</w:t>
        <w:br/>
        <w:t>999 – Vyrovnávací účet k podrozvahovým účtů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Z1">
    <w:name w:val="PZ1"/>
    <w:basedOn w:val="Normal"/>
    <w:next w:val="Normal"/>
    <w:qFormat/>
    <w:pPr>
      <w:numPr>
        <w:ilvl w:val="0"/>
        <w:numId w:val="2"/>
      </w:numPr>
    </w:pPr>
    <w:rPr>
      <w:b/>
      <w:sz w:val="28"/>
    </w:rPr>
  </w:style>
  <w:style w:type="paragraph" w:styleId="PZ2">
    <w:name w:val="PZ2"/>
    <w:basedOn w:val="Normal"/>
    <w:qFormat/>
    <w:pPr>
      <w:numPr>
        <w:ilvl w:val="0"/>
        <w:numId w:val="3"/>
      </w:numPr>
    </w:pPr>
    <w:rPr>
      <w:b/>
    </w:rPr>
  </w:style>
  <w:style w:type="paragraph" w:styleId="Tucne">
    <w:name w:val="tucn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33:00Z</dcterms:created>
  <dc:creator>David Jančar</dc:creator>
  <dc:description/>
  <cp:keywords/>
  <dc:language>en-US</dc:language>
  <cp:lastModifiedBy>Michaela Strzelecká</cp:lastModifiedBy>
  <cp:lastPrinted>2014-02-19T11:46:00Z</cp:lastPrinted>
  <dcterms:modified xsi:type="dcterms:W3CDTF">2020-10-04T23:01:00Z</dcterms:modified>
  <cp:revision>15</cp:revision>
  <dc:subject/>
  <dc:title>SMĚRNÁ ÚČTOVÁ OSNOVA</dc:title>
</cp:coreProperties>
</file>