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říklady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Číselné množiny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N…..</w:t>
        <w:tab/>
        <w:tab/>
        <w:t>Z……..</w:t>
        <w:tab/>
        <w:t>R…….</w:t>
        <w:tab/>
        <w:tab/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Q…..</w:t>
        <w:tab/>
        <w:tab/>
        <w:t>I……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Jsou dány množiny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ypočtěte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position w:val="-12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position w:val="-12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nterval je podmnožinou reálných čísel R.</w:t>
      </w:r>
    </w:p>
    <w:p>
      <w:pPr>
        <w:pStyle w:val="ListParagraph"/>
        <w:ind w:left="426" w:hanging="0"/>
        <w:jc w:val="both"/>
        <w:rPr/>
      </w:pPr>
      <w:r>
        <w:rPr>
          <w:sz w:val="52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52"/>
          <w:szCs w:val="52"/>
        </w:rPr>
        <w:t xml:space="preserve">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ypočtět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ypište prvky množin nebo zapište množinu intervalem:</w:t>
      </w:r>
    </w:p>
    <w:p>
      <w:pPr>
        <w:pStyle w:val="ListParagraph"/>
        <w:rPr/>
      </w:pP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ab/>
        <w:tab/>
        <w:t>E =</w:t>
      </w:r>
    </w:p>
    <w:p>
      <w:pPr>
        <w:pStyle w:val="ListParagraph"/>
        <w:rPr/>
      </w:pP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ab/>
        <w:tab/>
        <w:t>F =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ab/>
        <w:tab/>
        <w:t>G =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Určete maximum (MAX), minimum (MIN), suprémum (SUP), infimum (INF) množin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ax H =……;   min H = …….;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up H = ……..;   inf H = ………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ax H =……;   min H = …….;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up H = ……..;   inf H = ………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ypočtěte: 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a)  </w:t>
      </w:r>
      <w:r>
        <w:rPr>
          <w:sz w:val="52"/>
          <w:szCs w:val="5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 xml:space="preserve">b) </w:t>
      </w:r>
      <w:r>
        <w:rPr>
          <w:sz w:val="52"/>
          <w:szCs w:val="5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ineární funkce</w:t>
      </w:r>
      <w:r>
        <w:rPr>
          <w:rFonts w:cs="Times New Roman" w:ascii="Times New Roman" w:hAnsi="Times New Roman"/>
          <w:sz w:val="52"/>
          <w:szCs w:val="52"/>
        </w:rPr>
        <w:t xml:space="preserve"> je dána rovnicí 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 xml:space="preserve">Je dána lineární funkc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52"/>
          <w:szCs w:val="52"/>
        </w:rPr>
        <w:t>, vypočtěte průsečíky s osami a načrtněte graf funkce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52"/>
          <w:szCs w:val="52"/>
        </w:rPr>
        <w:t xml:space="preserve">Napište rovnici lineární funkce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52"/>
          <w:szCs w:val="52"/>
        </w:rPr>
        <w:t xml:space="preserve">, která prochází body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,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>. Vypočtěte průsečíky se souřadnicovými osami a načrtněte tuto přímku.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Načrtněte graf konstantní funkc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52"/>
          <w:szCs w:val="52"/>
        </w:rPr>
        <w:t xml:space="preserve">  ( JE TO FUNKCE!!!)</w:t>
      </w:r>
    </w:p>
    <w:p>
      <w:pPr>
        <w:pStyle w:val="Odstavecseseznamem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Načrtněte přímku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52"/>
          <w:szCs w:val="52"/>
        </w:rPr>
        <w:t xml:space="preserve">  ( NENÍ TO FUNKCE!!!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Znázorněte množinu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.    </w:t>
      </w:r>
      <w:r>
        <w:rPr>
          <w:rFonts w:cs="Times New Roman" w:ascii="Times New Roman" w:hAnsi="Times New Roman"/>
          <w:i/>
          <w:sz w:val="52"/>
          <w:szCs w:val="52"/>
        </w:rPr>
        <w:t>(využijte výpočtu (a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Kružnice: rovnice ve středovém tvaru: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,  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Určete střed a poloměr kružnice: </w:t>
      </w:r>
      <w:r>
        <w:rPr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Určete střed a poloměr kružnice: </w:t>
      </w:r>
      <w:r>
        <w:rPr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Znázorněte množinu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.    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arabola: rovnice paraboly ve vrcholovém tvaru: </w:t>
      </w:r>
    </w:p>
    <w:p>
      <w:pPr>
        <w:pStyle w:val="ListParagraph"/>
        <w:ind w:left="426" w:hanging="0"/>
        <w:jc w:val="both"/>
        <w:rPr>
          <w:position w:val="-12"/>
          <w:sz w:val="52"/>
          <w:szCs w:val="52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,  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position w:val="-12"/>
          <w:sz w:val="52"/>
          <w:szCs w:val="5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Grafy funkcí: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  (JSOU FUNKCE!!!!)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Grafy křivek: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  (NEJSOU FUNKCE!!!!)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567" w:hanging="426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 xml:space="preserve">Jsou dány množiny </w:t>
      </w:r>
      <w:r>
        <w:rPr>
          <w:sz w:val="52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 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Znázorněte 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A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                 </w:t>
      </w:r>
      <w:r>
        <w:rPr>
          <w:rFonts w:cs="Times New Roman" w:ascii="Times New Roman" w:hAnsi="Times New Roman"/>
          <w:i/>
          <w:sz w:val="52"/>
          <w:szCs w:val="52"/>
        </w:rPr>
        <w:t>B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</w:t>
      </w:r>
      <w:r>
        <w:rPr>
          <w:rFonts w:cs="Times New Roman" w:ascii="Times New Roman" w:hAnsi="Times New Roman"/>
          <w:b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52"/>
          <w:szCs w:val="52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C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Jaký je rozdíl mezi množinami </w:t>
      </w:r>
      <w:r>
        <w:rPr>
          <w:sz w:val="52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2:00Z</dcterms:created>
  <dc:creator>Admin</dc:creator>
  <dc:description/>
  <cp:keywords/>
  <dc:language>en-US</dc:language>
  <cp:lastModifiedBy>stoklasova</cp:lastModifiedBy>
  <dcterms:modified xsi:type="dcterms:W3CDTF">2019-09-23T09:12:00Z</dcterms:modified>
  <cp:revision>2</cp:revision>
  <dc:subject/>
  <dc:title>Příklady:</dc:title>
</cp:coreProperties>
</file>