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antitativní metody  – plán přednášek a seminářů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PKV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ednáška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odmínkách absolvování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5.95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ednáška </w:t>
        <w:tab/>
        <w:tab/>
      </w:r>
    </w:p>
    <w:p>
      <w:pPr>
        <w:pStyle w:val="Normal"/>
        <w:jc w:val="both"/>
        <w:rPr/>
      </w:pPr>
      <w:r>
        <w:rPr>
          <w:b/>
        </w:rPr>
        <w:t>Opakování učiva SŠ, operace s množinami, supremum a infim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Funkce lineární a kvadratická (výpočet průsečíků se souřadnicovými osami), řešení kvadratických rovnic a nerovnic, nerovnice v podílovém tvaru. Pojem polynom, rozklad polynomu na součin – vytýkání, základní vzorce. Úprava výrazů.</w:t>
      </w:r>
    </w:p>
    <w:p>
      <w:pPr>
        <w:pStyle w:val="Normal"/>
        <w:jc w:val="both"/>
        <w:rPr/>
      </w:pPr>
      <w:r>
        <w:rPr/>
        <w:t xml:space="preserve">Číselné množiny, operace s množinami. Intervaly. </w:t>
      </w:r>
    </w:p>
    <w:p>
      <w:pPr>
        <w:pStyle w:val="Normal"/>
        <w:jc w:val="both"/>
        <w:rPr/>
      </w:pPr>
      <w:r>
        <w:rPr/>
        <w:t>Grafické znázornění množin v rovině – přímka, kružnice, parabola (u paraboly určení vrcholu jako extrém kvadratické funkce).</w:t>
      </w:r>
    </w:p>
    <w:p>
      <w:pPr>
        <w:pStyle w:val="Normal"/>
        <w:jc w:val="both"/>
        <w:rPr/>
      </w:pPr>
      <w:r>
        <w:rPr/>
        <w:t xml:space="preserve">Sumační a multiplikační symbolika. Pojem supremum a infimum.      </w:t>
      </w:r>
    </w:p>
    <w:p>
      <w:pPr>
        <w:pStyle w:val="Normal"/>
        <w:jc w:val="both"/>
        <w:rPr/>
      </w:pPr>
      <w:r>
        <w:rPr/>
        <w:t xml:space="preserve">Určení max, min, sup, inf  množin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5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,  N,  R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5.95pt,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a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Hodnost matice, pojem singulární a regulární matice, operace s maticemi (sčítání, násobení, transponovaná matice, inverzní matice 2x2), maticové rovnice – vyjádření matice </w:t>
      </w:r>
      <w:r>
        <w:rPr>
          <w:i/>
        </w:rPr>
        <w:t>X</w:t>
      </w:r>
      <w:r>
        <w:rPr/>
        <w:t>, výpo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6.95pt,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nty a Soustavy lineárních rovn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Vlastnosti determinantů, výpočet determinantů do 3. řádu (včetně), nerovnice s determinanty.</w:t>
      </w:r>
    </w:p>
    <w:p>
      <w:pPr>
        <w:pStyle w:val="Normal"/>
        <w:jc w:val="both"/>
        <w:rPr/>
      </w:pPr>
      <w:r>
        <w:rPr/>
        <w:t>Cramerovo pravidlo. Nehomogenní soustavy lineárních rovnic – Gaussova eliminační metoda, Frobeniova vět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</w:rPr>
      </w:pPr>
      <w:r>
        <w:rPr>
          <w:b/>
        </w:rPr>
        <w:t>přednáška</w:t>
        <w:tab/>
        <w:tab/>
      </w:r>
    </w:p>
    <w:p>
      <w:pPr>
        <w:pStyle w:val="Normal"/>
        <w:jc w:val="both"/>
        <w:rPr/>
      </w:pPr>
      <w:r>
        <w:rPr>
          <w:b/>
        </w:rPr>
        <w:t>Posloupnosti a limita posloup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Je dána posloupn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a) Vypočtě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b) Dokažte, že posloupnost je klesající      c) Určete min, max,  infimum a supremum posloupnosti,          d) Je posloupnost omezená?</w:t>
        <w:tab/>
        <w:t xml:space="preserve">     e) Vypočtě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f) graficky znázorněte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</w:t>
      </w:r>
    </w:p>
    <w:p>
      <w:pPr>
        <w:pStyle w:val="Normal"/>
        <w:jc w:val="both"/>
        <w:rPr/>
      </w:pPr>
      <w:r>
        <w:rPr/>
        <w:t>- limita posloupnost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ab/>
        <w:t xml:space="preserve">,   b) s druhou odmocninou,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e</m:t>
        </m:r>
      </m:oMath>
      <w:r>
        <w:rPr/>
        <w:t xml:space="preserve"> (jen definici, ne výpočet)</w:t>
      </w:r>
    </w:p>
    <w:p>
      <w:pPr>
        <w:pStyle w:val="Normal"/>
        <w:jc w:val="both"/>
        <w:rPr/>
      </w:pPr>
      <w:r>
        <w:rPr/>
        <w:t>Pojem nekonečná geometrická řada, vztah pro sou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unkce jedné reálné proměn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Grafy funkcí – na grafu ukázat limitu v nevlastních bodech a jednostranné limity, např. u funk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 určování definičních oborů funkcí. Cyklometrické funkce – grafy, definiční obory, vlas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náška</w:t>
        <w:tab/>
      </w:r>
    </w:p>
    <w:p>
      <w:pPr>
        <w:pStyle w:val="Normal"/>
        <w:jc w:val="both"/>
        <w:rPr/>
      </w:pPr>
      <w:r>
        <w:rPr>
          <w:b/>
        </w:rPr>
        <w:t>Limita funkce a Derivace funk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Výpočet limit těchto typů:      a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b) v bodech odstranitelné nespojitost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c) s druhou odmocninou,      d) jednostranné limity</w:t>
      </w:r>
    </w:p>
    <w:p>
      <w:pPr>
        <w:pStyle w:val="Normal"/>
        <w:jc w:val="both"/>
        <w:rPr/>
      </w:pPr>
      <w:r>
        <w:rPr/>
        <w:t>Asymptoty funkce (svislá, vodorovná, šikmá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přednáška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ŮBĚŽNÝ TEST:</w:t>
        <w:tab/>
        <w:tab/>
        <w:t>10. 11. 2021</w:t>
        <w:tab/>
        <w:t xml:space="preserve">(obsah 1. </w:t>
      </w:r>
      <w:r>
        <w:rPr>
          <w:b/>
          <w:color w:val="FF0000"/>
        </w:rPr>
        <w:t>– 6</w:t>
      </w:r>
      <w:r>
        <w:rPr>
          <w:b/>
        </w:rPr>
        <w:t>. přednáška);  v 11.30 hodin,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  <w:t>17. 11. 2021 – státní svá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/>
          <w:b/>
        </w:rPr>
      </w:pPr>
      <w:r>
        <w:rPr>
          <w:b/>
        </w:rPr>
        <w:t>10.  předn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OPRAVNÝ TEST:  </w:t>
        <w:tab/>
        <w:tab/>
        <w:t xml:space="preserve">24. 11. 2021 (obsah 1. – </w:t>
      </w:r>
      <w:r>
        <w:rPr>
          <w:b/>
          <w:color w:val="FF0000"/>
        </w:rPr>
        <w:t>6</w:t>
      </w:r>
      <w:r>
        <w:rPr>
          <w:b/>
        </w:rPr>
        <w:t>. přednáška); v 11.30 hodin, V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 xml:space="preserve"> (obsah opravného testu = obsah řádného tes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e v 8., 9. a 10.týdnu</w:t>
      </w:r>
    </w:p>
    <w:p>
      <w:pPr>
        <w:pStyle w:val="Normal"/>
        <w:jc w:val="both"/>
        <w:rPr/>
      </w:pPr>
      <w:r>
        <w:rPr/>
        <w:t>Opakování učiva k testu. Základní pravidla derivování, vzorce pro derivace, derivace součinu a podílu. Derivace vyšších řádů. Derivace složené funkc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88265</wp:posOffset>
                </wp:positionV>
                <wp:extent cx="5829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95pt" to="462.7pt,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1. přednáška </w:t>
        <w:tab/>
        <w:tab/>
        <w:t xml:space="preserve"> 1. 12.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Diferenciální počet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a) L´Hospitalovo pravid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,     b)  diferenciál funkce      c) průběh funk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2. přednáška </w:t>
        <w:tab/>
        <w:tab/>
        <w:t>8. 12.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grální počet, určitý integrál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Základní vzorce. Výpočet určitého integrálu, výpočet obsahu rovinného obrazce, který je omezen osou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>, přímkou a parabolo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3.  přednáška </w:t>
        <w:tab/>
        <w:tab/>
        <w:t>15. 12.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Zkouš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ermíny zkoušek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Velký sá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15. 12. 2021, v 11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</w:t>
      </w:r>
      <w:r>
        <w:rPr>
          <w:b/>
          <w:color w:val="339966"/>
          <w:sz w:val="44"/>
          <w:szCs w:val="44"/>
        </w:rPr>
        <w:t>3. 1. 2022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 </w:t>
      </w:r>
      <w:r>
        <w:rPr>
          <w:b/>
          <w:color w:val="339966"/>
          <w:sz w:val="44"/>
          <w:szCs w:val="44"/>
        </w:rPr>
        <w:t>7. 2. 2022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</w:t>
      </w:r>
      <w:r>
        <w:rPr>
          <w:b/>
          <w:color w:val="339966"/>
          <w:sz w:val="44"/>
          <w:szCs w:val="44"/>
        </w:rPr>
        <w:t>14. 2. 2022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duben 2022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srpen 2022</w:t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Průběžný test (max.30b), zkouška (max.70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 xml:space="preserve">Pro úspěšné zvládnutí předmětu musíte mít </w:t>
      </w:r>
      <w:r>
        <w:rPr>
          <w:b/>
          <w:sz w:val="44"/>
          <w:szCs w:val="44"/>
        </w:rPr>
        <w:t>v součtu</w:t>
      </w:r>
      <w:r>
        <w:rPr>
          <w:sz w:val="44"/>
          <w:szCs w:val="44"/>
        </w:rPr>
        <w:t xml:space="preserve"> (test + zkouška) </w:t>
      </w:r>
      <w:r>
        <w:rPr>
          <w:b/>
          <w:sz w:val="44"/>
          <w:szCs w:val="44"/>
        </w:rPr>
        <w:t>aspoň 60 bodů 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3:00Z</dcterms:created>
  <dc:creator>kocurkova</dc:creator>
  <dc:description/>
  <cp:keywords/>
  <dc:language>en-US</dc:language>
  <cp:lastModifiedBy>stoklasova</cp:lastModifiedBy>
  <cp:lastPrinted>1995-11-21T17:41:00Z</cp:lastPrinted>
  <dcterms:modified xsi:type="dcterms:W3CDTF">2021-09-23T09:23:00Z</dcterms:modified>
  <cp:revision>2</cp:revision>
  <dc:subject/>
  <dc:title>Kvantitativní metody A – plán přednášek a seminářů</dc:title>
</cp:coreProperties>
</file>