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říklad 1 – kalkulace prostým dělením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72745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.35pt" to="462.1pt,-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sou dány následující položky výroby svíček: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lán výroby činí 10 000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materiálu činí 0,05 kg včelího vosku po 800 Kč/kg na 1 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potřeba času činí 12 min/ks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hodinový mzdový tarif = 60 Kč/hod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zpočet výrobní režie = 33 000 Kč na celý plán výroby, </w:t>
      </w:r>
    </w:p>
    <w:p>
      <w:pPr>
        <w:pStyle w:val="Normal"/>
        <w:numPr>
          <w:ilvl w:val="0"/>
          <w:numId w:val="3"/>
        </w:numPr>
        <w:spacing w:lineRule="auto" w:line="276"/>
        <w:ind w:left="840" w:right="1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čet správní režie = 20 000 Kč na celý plán výrob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statní přímé náklady 33,8 % sociálního a zdravotního pojištění,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arže je 20 % z vlastních nákladů výkon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stavte předběžnou kalkulaci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Chachaři, s.r.o. vyrábějící fotbalové míče má následující náklady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expedici 100 míčů v hodnotě 5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výrobu 100 míčů stojí firmu 5 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lat managmentu za dané období činí 300 000 Kč, za toto období se běžně vyrobí 5 000 míčů,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účetní jsou za stejné období jako v případě platu managementu ve výši 50 000 Kč,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klamu činí 15 000 Kč za stejné období výroby jako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í podniku rozhodlo, že marže bude 20 % celkových nákladů. Zaměstnanec, který vyrábí míče pobírá mzdu 150 Kč/hod. a za 20 minut práce vyrobí 1 míč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jsou náklady na jeden míč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3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řirážková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nik vyrábí výrobky A a B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12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036"/>
        <w:gridCol w:w="30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ýrob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lán výr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 000 k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 000 k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ednicový materiá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 Kč/k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 Kč/k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římé mzd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Kč/k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Kč/k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ba zpracován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5 h/k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2 h/ks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tatní přímé náklady = 33,8 % sociálního a zdravotního pojištění z přímých mezd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výrobní režie činí 66 000 Kč. Rozvrhovou základnou pro VR je přímý (jednicový) materiál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zpočet správní režie činí 40 000 Kč. Rozvrhovou základnou pro SR jsou hodiny práce celkem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ypočtěte režie a sestavte předběžnou kalkulaci pro výrobky A a B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rže (zisková přirážka) = 15 % z vlastních nákladů výkon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6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klad 4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nik vyrábí dva druhy nákladově různorodých výrobků. U výrobku A předpokládá výrobu 5 000 ks, u výrobku B 3 000 ks.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mé náklady na 1 ks jsou následující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A – přímý materiál 130 Kč, přímé mzdy 10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robek B – přímý materiál 180 Kč, přímé mzdy 130 Kč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aná výrobní režie činí 1 500 000 Kč, správní režie 1 712 000 Kč.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vrhovou základnou pro obě režie jsou celkové přímé náklady.   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stavte předběžnou kalkulaci obou výrobků, když je marže je ve výši 10 % k celkovým nákladům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left="120" w:right="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říklad 5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alkulace poměrovým číslem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V podniku se vyrábí 3 druhy výrobku A, B a C. Režijní náklady k výrobě jsou ve výši 10 000 000 Kč. K zjištění nákladů na výrobu v Kč/ks využijte kalkulaci nákladů dle poměrového čísla v závislosti na době trvání výroby (pracnost). Dalšími kalkulovanými náklady jsou energie, které jsou závislé na počtu vyrobeného množství každého z produktů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Určete celkové </w:t>
      </w:r>
      <w:r>
        <w:rPr>
          <w:rFonts w:eastAsia="Times New Roman" w:cs="Times New Roman" w:ascii="Times New Roman" w:hAnsi="Times New Roman"/>
          <w:sz w:val="24"/>
          <w:szCs w:val="24"/>
        </w:rPr>
        <w:t>náklady na jednotku Kč/ks, pokud jsou znám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22"/>
        <w:gridCol w:w="2379"/>
        <w:gridCol w:w="21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a v minutách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/k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klady na energie v K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án výroby v k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robek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klad č. 6 </w:t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Firma vyrábí 2 druhy výrobků, které se liší výkonem v ks/hod. Vypočtě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>náklady na výrobní režii v Kč/ks pomocí kalkulace poměrovými čísly v závislosti na výkonu. Celkové náklady na výrobní režii jsou 150 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náklady na přímé mzdy v Kč/ks a přímý materiál Kč/ks pomocí kalkulace prostým dělení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áklady na správní režii v Kč/ks, kdy k přerozdělení správní režie využijte přirážkovou metodu. Rozpočet správní režie činí 200 000 Kč a rozvrhovou základnou pro SR jsou celkové přímé mz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alkulaci celkových nákladů v Kč/k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913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87"/>
        <w:gridCol w:w="1893"/>
        <w:gridCol w:w="1826"/>
        <w:gridCol w:w="1664"/>
      </w:tblGrid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rob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Q (k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Výkon linky v ks/h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é mzdy Kč/k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římý materiál Kč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5 000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3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406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10. Seminář Ekp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10. Seminář Ekp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4:00Z</dcterms:created>
  <dc:creator>Microsoft Office User</dc:creator>
  <dc:description/>
  <cp:keywords/>
  <dc:language>en-US</dc:language>
  <cp:lastModifiedBy>Tomáš Pražák</cp:lastModifiedBy>
  <dcterms:modified xsi:type="dcterms:W3CDTF">2021-11-26T13:44:00Z</dcterms:modified>
  <cp:revision>4</cp:revision>
  <dc:subject/>
  <dc:title/>
</cp:coreProperties>
</file>