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95875" cy="208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ředmět: Sociální politika</w:t>
      </w:r>
    </w:p>
    <w:p>
      <w:pPr>
        <w:pStyle w:val="Normal"/>
        <w:jc w:val="center"/>
        <w:rPr/>
      </w:pPr>
      <w:r>
        <w:rPr/>
        <w:t>Seminár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Chudo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Karviné dne: 15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ena Nová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ktivní jméno student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18329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Úvo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Problém chudob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4">
            <w:r>
              <w:rPr>
                <w:rStyle w:val="IndexLink"/>
                <w:sz w:val="28"/>
                <w:szCs w:val="28"/>
                <w:lang w:val="en-US" w:eastAsia="en-US"/>
              </w:rPr>
              <w:t>1.1 Dělení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5">
            <w:r>
              <w:rPr>
                <w:rStyle w:val="IndexLink"/>
                <w:sz w:val="28"/>
                <w:szCs w:val="28"/>
                <w:lang w:val="en-US" w:eastAsia="en-US"/>
              </w:rPr>
              <w:t>1.2 Příčiny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„Christopher a Ashley: dvě děti z jiných světů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7">
            <w:r>
              <w:rPr>
                <w:rStyle w:val="IndexLink"/>
                <w:sz w:val="28"/>
                <w:szCs w:val="28"/>
                <w:lang w:val="en-US" w:eastAsia="en-US"/>
              </w:rPr>
              <w:t>2.1 OSN a snaha v potírání extrémní chudoby ve světě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8">
            <w:r>
              <w:rPr>
                <w:rStyle w:val="IndexLink"/>
                <w:sz w:val="28"/>
                <w:szCs w:val="28"/>
                <w:lang w:val="en-US" w:eastAsia="en-US"/>
              </w:rPr>
              <w:t>2.2 Česká republika a program rozvojové spolupráce</w:t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9">
            <w:r>
              <w:rPr>
                <w:rStyle w:val="IndexLink"/>
                <w:sz w:val="28"/>
                <w:szCs w:val="28"/>
                <w:lang w:val="en-US" w:eastAsia="en-US"/>
              </w:rPr>
              <w:t>2.3 Informovanost obyvatel ČR o programu rozvojové spolupráce</w:t>
              <w:tab/>
              <w:t>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Jak mohu pomoci?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Závě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11832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oužité zdroj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jc w:val="both"/>
        <w:outlineLvl w:val="0"/>
        <w:rPr>
          <w:b/>
          <w:b/>
          <w:sz w:val="32"/>
          <w:szCs w:val="32"/>
        </w:rPr>
      </w:pPr>
      <w:bookmarkStart w:id="0" w:name="__RefHeading___Toc211832932"/>
      <w:bookmarkEnd w:id="0"/>
      <w:r>
        <w:rPr>
          <w:b/>
          <w:sz w:val="32"/>
          <w:szCs w:val="32"/>
        </w:rPr>
        <w:t>Úvod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K tématu mé seminární práce mě inspiroval článek Mladé fronty DNES ze dne 10.9.2005 „Christopher a Ashley: dvě děti z jiných světů“. Autor článku Josef Pazderka konfrontuje různé výhledy do budoucnosti dvou chlapců, v  té době jedenáctiletého Christophera CheethamRobertse z Velké Británie a devítiletého Ashleyho Eimana </w:t>
        <w:br/>
        <w:t>z Namibie. Obsah článku mě přiměl k zamyšlení nad tím, nakolik reálné je naplnění představ o budoucnosti malého Ashleyho, vzhledem k tomu v jakém prostředí a za jakých podmínek vyrůstá. Cílem mé seminární práce je tedy snaha zmapovat možnosti pomoci obyvatelům nejchudších oblastí světa na cestě za „lepší budoucností“ a dostupnost informací týkající se této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první kapitole se budu věnovat obecně problému chudoby, která provází lidstvo již od samotného počátku jeho existence, dělení chudoby a zamyslím se také nad příčinami vzniku chudob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druhé kapitole se mimo citace ze zmiňovaného článku budu věnovat snahám Organizace spojených národů v oblasti potírání extrémní chudoby ve světě a svou pozornost rovněž zaměřím na zapojení České republiky do programů rozvojové spolupráce a informo- vanost občanů naší země v této obla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třetí kapitole se pokusím zmapovat možnosti obyčejného člověka – občana ČR - jak získat potřebné informace a zapojit se v rámci humanitární a rozvojové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závěru seminární práce budou shrnuty nejdůležitější výstup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211832933"/>
      <w:bookmarkStart w:id="2" w:name="__RefHeading___Toc211832933"/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bookmarkStart w:id="3" w:name="__RefHeading___Toc211832933"/>
      <w:r>
        <w:rPr>
          <w:b/>
          <w:sz w:val="28"/>
          <w:szCs w:val="28"/>
        </w:rPr>
        <w:t>1 Problém chudoby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 </w:t>
      </w:r>
      <w:r>
        <w:rPr/>
        <w:t xml:space="preserve">Chudoba označuje sociální postavení člověka ve společnosti vyznačující se hmotným nedostatkem. Jedná se o problém, který provází lidstvo již od samotného počátku jeho existence, je však přítomný i v dnešní době, a to jak v rozvojových, tak nejvyspělejších státech na Zemi. Chudoba může být chápána jako kolektivní stav nemajetných osob nebo skupin, v tomto smyslu jsou za chudé pokládány celé státy. Ve vyspělých zemích pak </w:t>
        <w:br/>
        <w:t>za důkaz chudoby můžeme považovat existenci osob bez domova, chudá předměstí a ghett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4" w:name="__RefHeading___Toc211832934"/>
      <w:bookmarkEnd w:id="4"/>
      <w:r>
        <w:rPr>
          <w:b/>
          <w:sz w:val="28"/>
          <w:szCs w:val="28"/>
        </w:rPr>
        <w:t>1.1 Dělení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 xml:space="preserve">Chudobu je v zásadě možno rozdělit na dvě velké skupiny subjektivní </w:t>
        <w:br/>
        <w:t>a objek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subjektivní chudoby</w:t>
      </w:r>
      <w:r>
        <w:rPr/>
        <w:t xml:space="preserve"> se jedná o vlastní hodnocení svého stavu, které nemusí být shodné s objektivní chudobou, proto také nemůže sloužit ke stanovení oficiálních hranic chudoby. Vycházíme-li ze skutečnosti, že každý člověk vnímá chudobu jinak – někdo se cítí být chudým v případě, kdy nemůže vycestovat na zahraniční dovolenou nebo </w:t>
        <w:br/>
        <w:t>si koupit značkové výrobky, jiný se za chudého nepovažuje ani v případě velmi nízkých příjmů či horší kvality bydlení – dojdeme k závěru, že lidé se mohou považovat za chudé, aniž by jimi skutečně byli a naopak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objektivní chudoby</w:t>
      </w:r>
      <w:r>
        <w:rPr/>
        <w:t xml:space="preserve"> by se dalo zjednodušeně říci, že tuto určí stát. Konkrétně stanoví v čem tkví uspokojování základních lidských potřeb a jaká pomoc náleží těm, kteří se ocitli v situaci hmotné nouze. Objektivní chudobu můžeme následně členit </w:t>
        <w:br/>
        <w:t>na absolutní a rela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absolutní chudobě</w:t>
      </w:r>
      <w:r>
        <w:rPr/>
        <w:t xml:space="preserve"> hovoříme v případě, kdy si člověk není schopen zajistit např. potravu či ošacení, není tedy schopen uspokojit ani ty nejzákladnější lidské potřeby, čímž může dojít i k bezprostřednímu ohrožení života samého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relativní chudobu</w:t>
      </w:r>
      <w:r>
        <w:rPr/>
        <w:t xml:space="preserve"> se jedná v případě, kdy rodina nebo jedinec uspokojují </w:t>
        <w:br/>
        <w:t>své potřeby na výrazně nižší úrovni, než je průměrná úroveň v dané společnosti.(ŘÍČAN, 2012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5" w:name="__RefHeading___Toc211832935"/>
      <w:bookmarkEnd w:id="5"/>
      <w:r>
        <w:rPr>
          <w:b/>
          <w:sz w:val="28"/>
          <w:szCs w:val="28"/>
        </w:rPr>
        <w:t>1.2 Příčiny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Faktory způsobující chudobu jsou různé, mezi hlavní příčiny můžeme však zcela určitě zařadit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ízké výdělky a nezaměstnanost</w:t>
      </w:r>
      <w:r>
        <w:rPr/>
        <w:t xml:space="preserve"> – často mohou být způsobeny nedostatečnou úrovní vzdělání, kvalifikace a dovedností. V tomto případě se dostává do popředí fakt, že ve všech oblastech světa není zajištěn rovný přístup ke vzdělání. Nejedná se jen o rozvojové země i ve vyspělejších státech mají děti ztíženou možnost absolvovat dobré školy, navštěvovat zájmové kroužky, kde by mohly rozvíjet nejen intelekt, ale i své dovednosti, nemluvě o přístupu k počítačům, které se dnes stávají téměř nepostradatelnou školní pomůckou. Z dalších příčin můžeme jmenovat nemoci, tělesné i jiné hendikepy a předdůchodový věk. Nemocní, hendikepovaní a starší lidé hledají obtížněji uplatnění na trhu práce, často tak zůstávají odkázáni na podporu v nezaměstnanosti a dávky státní sociální podpory. Ztráta pracovního příjmu na sebe váže nejen finanční problémy a pokles životní úrovně dotčené osoby (případně její rodiny), ale také stres a pocity frustrace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vlivu výdělků na chudobu píše Krebs, V. a kol. (2005): </w:t>
      </w:r>
      <w:r>
        <w:rPr>
          <w:i/>
        </w:rPr>
        <w:t xml:space="preserve">„Nízké výdělky </w:t>
        <w:br/>
        <w:t xml:space="preserve">ze zaměstnání zapříčiňují chudobu jednak přímo, ale také tím, že následně jsou příčinou nízkých starobních a jiných z pracovních příjmů odvozených důchodů.“ </w:t>
      </w:r>
      <w:r>
        <w:rPr/>
        <w:t>(KREBS, 2005, str.. 11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Války</w:t>
      </w:r>
      <w:r>
        <w:rPr/>
        <w:t xml:space="preserve"> (včetně válek občanských) – přinášejí s sebou materiální i lidskou zkázu, průměrné příjmy obyvatel klesají, ztížený je přístup k pitné vodě, potravinám, hygienickým pomůckám i zdravotní péči. Útoky na civilisty mají za následek růst počtu běženců, kteří hledají ochranu před válkou v jiných zemích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Přírodní katastrofy</w:t>
      </w:r>
      <w:r>
        <w:rPr/>
        <w:t xml:space="preserve"> - sucha, záplavy, hurikány či zemětřesení devastují země </w:t>
        <w:br/>
        <w:t xml:space="preserve">po celém světě. Likvidace následků přírodních katastrof není jednoduchá ani </w:t>
        <w:br/>
        <w:t xml:space="preserve">pro nejvyspělejší země (vzpomeňme např. na škody spáchané hurikánem Katrina </w:t>
        <w:br/>
        <w:t>v srpnu 2005 na jihu Spojených států, ale také na záplavy v České republice v letech 1997, 2002 nebo 2006 a složitý proces obnovování, který v některých oblastech stále není ukončen). Rozvojové země pak často prožívají v souvislosti s přírodními katastrofami mnohem akutnější a rozsáhlejší krize, protože jejich omezené zdroje neumožňují rekonstrukci ubytování, hospodářství a infrastruktury. (KOHOUTEK, 2010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epříznivá geografická poloha</w:t>
      </w:r>
      <w:r>
        <w:rPr/>
        <w:t xml:space="preserve"> – tento faktor se týká především afrických zemí, obzvláště pak v subsaharské oblasti, které se nemohou plnohodnotně zapojit </w:t>
        <w:br/>
        <w:t xml:space="preserve">do světového obchodu, neboť nemají srovnatelné podmínky se zeměmi ležícími </w:t>
        <w:br/>
        <w:t>na kontinentech s  příznivými klimatickými podmínkami, kvalitní půdou, množstvím splavných řek či přírodních zdrojů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/>
      </w:pPr>
      <w:bookmarkStart w:id="6" w:name="__RefHeading___Toc211832936"/>
      <w:bookmarkEnd w:id="6"/>
      <w:r>
        <w:rPr>
          <w:b/>
          <w:sz w:val="28"/>
          <w:szCs w:val="28"/>
        </w:rPr>
        <w:t>2 „Christopher a Ashley: „Dvě děti z jiných světů“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V roce 2005 vyšel v Mladé frontě DNES článek Josefa Pazderky: „Možnosti žít plnohodnotný život jsou na různých místech tak rozdílné, že věta „každý svého štěstí strůjcem“  dávno neplatí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Christopherovi CheethamRobertsovi je jedenáct. Spolu se svými rodiči žije na farmě nedaleko Manchesteru na severu Velké Británie. Jeho život tvoří normální „samozřejmosti“ života anglického dítěte: chodí do kvalitní soukromé školy, učí se tři jazyky, dyslexii mu pomáhá překonat speciální pedagog. Rodiče – vysokoškolský profesor a učitelka francouzštiny – se mu maximálně věnují. Spolu s ostatními sourozenci ho vedou ke sportu, samostatnosti a každý rok jej berou na dovolenou do zahraničí. Až vyroste, chtěl by Christopher pracovat na burze. Tatínek ho k tomu odmalička vede, koupil mu dokonce přístup na zvláštní internetové stránky, na kterých si chlapec může v malém zkoušet burzovní obchody. Christophera to baví a jeho akcie na internetu, jak sám říká, vytrvale stoupaj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Ashley Eiman je o dva roky mladší. Narodil se v městečku Keetmanshoop na jihu africké Namibie. Ashley je v podstatě sirotek – matka ho porodila ve čtrnácti letech a brzy poté opustila. Od té doby jako by se po ní slehla zem. Ashley proto vyrůstá s babičkou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e škole se učí dobře, jednou chce být lékařem. Úroveň školní výuky je však </w:t>
        <w:br/>
        <w:t xml:space="preserve">v Keetmanshoopu ve srovnání s evropskou školou mizerná. Některé děti se ve škole naučí cizí jazyk – ale pro většinu z nich včetně Ashleyho je to nepřeskočitelná laťka. Mnohé z nich mine i základní očkování a jejich odolnost vůči nakažlivým nemocem je slabá. Virus nemoci AIDS doslova kosí velkou část jejich sousedů, příbuzných a známých. Po vyučování si Ashley nechodí hrát s dětmi. Většinu volného času prosedí na ulicích Keetmanshoopu, kde se svou mladší sestrou žebrá.“ (PAZDERKA, 2005)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 xml:space="preserve">V současnosti je pojem chudoby spojován zejména s uspokojováním nejzákladnějších lidských potřeb obyvatel rozvojových zemí. Jejich život je provázen značnou hmotnou nouzí, nedostatkem nezávadné pitné vody, potravin a ošacení. Kritická je také situace s bydlením </w:t>
        <w:br/>
        <w:t xml:space="preserve">a přístupem k základní zdravotní péči,  důsledkem pak bývá hlad, podvýživa, náchylnost </w:t>
        <w:br/>
        <w:t xml:space="preserve">k nemocem, oslabená imunita a vysoká dětská úmrtnost. Nedostatečný je rovněž přístup </w:t>
        <w:br/>
        <w:t>ke vzdělání. Životní podmínky obyvatel těchto zemí jsou v rozporu se základními lidskými právy. Značné rozdíly v životních podmínkách a možnostech výhledu do budoucnosti obou dětí z citovaného článku mě vedou k závěru, že o naplnění snů malého Christophera asi příliš pochybovat nebudeme, zato vyhlídky Asleyho a mnoha dalších dětí však již tak optimistické nejso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</w:rPr>
      </w:pPr>
      <w:bookmarkStart w:id="7" w:name="__RefHeading___Toc211832937"/>
      <w:bookmarkEnd w:id="7"/>
      <w:r>
        <w:rPr>
          <w:b/>
        </w:rPr>
        <w:t>2.1. OSN a snaha v potírání extrémní chudoby ve světě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Snižování úporné chudoby je rovněž jedním z úkolů světového společenství národů reprezentovaného OSN. V roce 2000 přijaly na tzv. Miléniovém summitu OSN všechny členské státy projekt zaměřený na zlepšení životních podmínek nejchudších obyvatel planet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jc w:val="both"/>
        <w:rPr/>
      </w:pPr>
      <w:r>
        <w:rPr/>
        <w:t xml:space="preserve"> </w:t>
      </w:r>
      <w:r>
        <w:rPr/>
        <w:t xml:space="preserve">Program se skládá z  osmi  nejdůležitějších rozvojových cílů, jenž mají být realizovány </w:t>
        <w:br/>
        <w:t>do roku 2015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Snížení extrémní chudoby (lidé přežívající s příjmem nižším než 1 dolar na den) </w:t>
        <w:br/>
        <w:t>a hladu o polovin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všem dětem (chlapcům i dívkám) možnost absolvovat celé základní vzdělání, dále pak rovný přístup ke všem úrovní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porovat rovnoprávnost obou pohlaví a posílit postavení žen ve spol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dvě třetiny úmrtnost dětí do 5 le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tři čtvrtiny úmrtnost mat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stavit šíření HIV/AIDS, malárie a dalších chorob a dosáhnout jejich postupného ubývání, zajistit fyzickou i finanční dostupnost základních léků a poskytovat zvláštní pomoc dětem osiřelým v důsledku HIV/AID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udržitelný stav životního prostřed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budovat světové partnerství pro rozvoj v rámci podpory odstraňování chudoby,  </w:t>
        <w:br/>
        <w:t>vytváření spravedlivějších podmínek mezinárodního obchodu a oddlužení. (ŘÍČAN, 200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V září letošního roku byla v sídle OSN v New Yorku zveřejněna výroční zpráva týkající se plnění tzv. rozvojových cílů tisíciletí. V této průběžné zprávě je konstatováno, že v potírání chudoby bylo dosaženo solidních výsledků, v letech 1990-2005 došlo k poklesu počtu chudých obyvatel z 1,8 na 1,4 miliardy lidí. Značné rozdíly však existují mezi jednotlivými světovými regiony, kdy výrazně klesá počet chudých ve východní Asii, kdežto v zemích bývalého Sovětského svazu a subsaharské Africe je zaznamenán opačný trend. Pozitivních výsledků bylo dále dosaženo v 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školní docházky, kdy základní školy navštěvuje 90% dětí, přičemž poměr dívek </w:t>
        <w:br/>
        <w:t>a chlapců na těchto školách je v 6 z 10 regionů téměř vyrovnaný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čkování, kdy 80% dětí v rozvojovém světě bylo očkováno proti spalničkám </w:t>
        <w:br/>
        <w:t>a úmrtnost na tuto nemoc byla v letech 2000-2006 snížena o jednu třeti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řístupu k nezávadné pitné vodě a základních léků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ddlužení, které v některých zemích vedlo ke zvýšení výdajů na zdravotnictví </w:t>
        <w:br/>
        <w:t>a školstv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Dosavadní vývoj však mohou, podle zprávy OSN, ohrozit vysoké ceny potravin </w:t>
        <w:br/>
        <w:t>a klimatické změny. K negativním trendům se dále řadí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úmrtnost žen během porodu nebo následkem komplikací v  těhoten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výživa, kterou trpí čtvrtina dětí rozvojového svět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dostatek základních hygienických zařízení a kanaliz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život ve slumech, kde žije více než třetina rostoucí městské popul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jisté příjmy, kdy dvě třetiny žen rozvojového světa žijí z příjmů z vlastního drobného podnikání nebo pracují jako neplacené pomocné síly v domácno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Dosažení rozvojových cílů je podle nové zprávy OSN v podstatě reálné, důležitý je však dostatek finančních zdrojů ze strany vyspělých států. (MATĚJKOVÁ, 2010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8" w:name="__RefHeading___Toc211832938"/>
      <w:bookmarkEnd w:id="8"/>
      <w:r>
        <w:rPr>
          <w:b/>
          <w:sz w:val="28"/>
          <w:szCs w:val="28"/>
        </w:rPr>
        <w:t>2.2 Česká republika a program rozvojové spolupráce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Většina států světa si připouští, že extrémní chudoba je problém, který nejchudší země samy nezvládnou, a je tedy naší morální povinností jim pomoci. K těmto státům patří i Česká republika, která se jako relativně ekonomicky rozvinutá země hlásí k mezilidské solidaritě </w:t>
        <w:br/>
        <w:t xml:space="preserve">a přispívá k řešení globálních problémů prostřednictvím rozvojové spolupráce. V Koncepci ZRP ČR (2003) je uvedeno: </w:t>
      </w:r>
      <w:r>
        <w:rPr>
          <w:i/>
        </w:rPr>
        <w:t>„Podle nejobecněji přijímané definice rozumíme vládní zahraniční pomocí soubor finančních, materiálních a dalších transferu do přijímajících zemí, poskytovaných vládami státu a jejich výkonnými orgány - vedle soukromé pomoci, která je poskytována privátní a občanskou sférou. Vládní ZRP muže být z hlediska vztahu dárce poskytována dvoustranně (bilaterálně) nebo mnohostranně (multilaterálně) prostřednictvím mezinárodních organizací.“</w:t>
      </w:r>
      <w:r>
        <w:rPr/>
        <w:t xml:space="preserve"> (Koncepce zahraniční rozvojové pomoci ČR na období let 2002 až 2007,2002, str. 1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Bilaterální pomoc může být charakteru materiálního, finančního či technického, kdy jsou využívány zkušenosti českých odborníků z jednotlivých odvětví. Významná je </w:t>
        <w:br/>
        <w:t>v rámci dvoustranné pomoci spolupráce s  nevládními organizacemi, které zastávají významnou roli v oblasti všeobecné informovanosti, školení dobrovolníků a specialistů, v některých případech jsou lépe znalé poměrů v jednotlivých přijímacích zemích a proto jejich potřeby dokáží lépe zohlednit. Projekty neziskových organizací jsou spolufinancovány z celkového rozpočtu vládní zahraniční pomoc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Mnohostranná zahraniční pomoc je uskutečňována prostřednictvím mezinárodních vládních organizací formou mnohostranných rozvojových projektů, účelově vázaných či obecných příspěvků. Tato forma pomoci je podmíněna souladem mezi aktivitami jednotlivých organizací a zájmy Č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bookmarkStart w:id="9" w:name="__RefHeading___Toc211832939"/>
      <w:bookmarkEnd w:id="9"/>
      <w:r>
        <w:rPr>
          <w:b/>
          <w:sz w:val="28"/>
          <w:szCs w:val="28"/>
        </w:rPr>
        <w:t>2.3 Informovanost obyvatel ČR o programu rozvojové spolupráce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vertAlign w:val="superscript"/>
        </w:rPr>
        <w:t xml:space="preserve">  </w:t>
      </w:r>
      <w:r>
        <w:rPr/>
        <w:t xml:space="preserve">Postoj populace České republiky k programům rozvojové spolupráce ČR rozvojovým zemím, míru informovanosti obyvatel v této oblasti, názory na to, jakým směrem by se v budoucnu měla tato pomoc ubírat, zda je dostatečná a jestli i sami občané ČR jsou ochotni pomoci – takové byly cíle výzkumu veřejného mínění realizovaného na základě zakázky Ministerstva zahraničních věcí, jako koordinátora vládního projektu zahraniční rozvojové spolupráce, firmou SC&amp;C na vzorku 1220 respondentů v rámci celé ČR. Výzkum se uskutečnil v listopadu roku 2006 a probíhal formou osobního dotazování na základě strukturovaného dotazníku. Celkové výsledky Výzkumu veřejného mínění 11/2006 jsou k dispozici na internetových stránkách </w:t>
      </w:r>
      <w:hyperlink r:id="rId3">
        <w:r>
          <w:rPr>
            <w:rStyle w:val="InternetLink"/>
          </w:rPr>
          <w:t>http://www.mzv.cz</w:t>
        </w:r>
      </w:hyperlink>
      <w:r>
        <w:rPr/>
        <w:t xml:space="preserve"> v rubrice Zahraniční vztahy/Rozvojová a humanitární spolupráce/Aktuálně. Vyhodnocení pěti vybraných otázek uvádím: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15</wp:posOffset>
            </wp:positionH>
            <wp:positionV relativeFrom="paragraph">
              <wp:posOffset>368300</wp:posOffset>
            </wp:positionV>
            <wp:extent cx="3248025" cy="2512695"/>
            <wp:effectExtent l="0" t="0" r="0" b="0"/>
            <wp:wrapTight wrapText="bothSides">
              <wp:wrapPolygon edited="0">
                <wp:start x="-59" y="-86"/>
                <wp:lineTo x="-59" y="21598"/>
                <wp:lineTo x="21660" y="21598"/>
                <wp:lineTo x="21660" y="-86"/>
                <wp:lineTo x="-59" y="-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1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Graf č.1: Informace o vládním program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693 respondentů odpovědělo ano, šest z deseti Čechů tedy již slyšelo </w:t>
        <w:br/>
        <w:t>o vládním programu ČR na pomoc chudým zemím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114"/>
        <w:jc w:val="both"/>
        <w:rPr>
          <w:b/>
          <w:b/>
        </w:rPr>
      </w:pPr>
      <w:r>
        <w:rPr>
          <w:b/>
        </w:rPr>
        <w:t>Graf č.2: Informace o pomoci ČR chudým zemím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3240405" cy="2636520"/>
            <wp:effectExtent l="0" t="0" r="0" b="0"/>
            <wp:wrapTight wrapText="bothSides">
              <wp:wrapPolygon edited="0">
                <wp:start x="-61" y="-73"/>
                <wp:lineTo x="-61" y="21598"/>
                <wp:lineTo x="21662" y="21598"/>
                <wp:lineTo x="21662" y="-73"/>
                <wp:lineTo x="-61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uze pětina dotázaných (21%) má pocit, že je o pomoci ČR chudým zemím dostatečně informována, 79% se naopak v této oblasti informováno být necítí.  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Graf č. 3: Více informací o problematice chudoby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9525</wp:posOffset>
            </wp:positionV>
            <wp:extent cx="3269615" cy="2305050"/>
            <wp:effectExtent l="0" t="0" r="0" b="0"/>
            <wp:wrapTight wrapText="bothSides">
              <wp:wrapPolygon edited="0">
                <wp:start x="-70" y="-88"/>
                <wp:lineTo x="-70" y="21598"/>
                <wp:lineTo x="21670" y="21598"/>
                <wp:lineTo x="21670" y="-88"/>
                <wp:lineTo x="-70" y="-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íce informací o pomoci ČR chudým zemím by vítala většina dotázaných (69%). 384 respondentů (31%) větší informovanost nevyž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4: Osobní intervence pomo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</wp:posOffset>
            </wp:positionH>
            <wp:positionV relativeFrom="paragraph">
              <wp:posOffset>111125</wp:posOffset>
            </wp:positionV>
            <wp:extent cx="3276600" cy="2533650"/>
            <wp:effectExtent l="0" t="0" r="0" b="0"/>
            <wp:wrapTight wrapText="bothSides">
              <wp:wrapPolygon edited="0">
                <wp:start x="-66" y="-75"/>
                <wp:lineTo x="-66" y="21598"/>
                <wp:lineTo x="21667" y="21598"/>
                <wp:lineTo x="21667" y="-75"/>
                <wp:lineTo x="-66" y="-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V roce 2006 poskytlo pouze 39% dotázaných nějakou pomoc chudým zemím, z  nichž většina (28%) poskytla finanční podporu, v 6% se pak jednalo o poskytnutý čas a 5% respondentů poskytlo jak čas, tak pen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 5: Informace o rozvojových cílech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219075</wp:posOffset>
            </wp:positionV>
            <wp:extent cx="3457575" cy="2876550"/>
            <wp:effectExtent l="0" t="0" r="0" b="0"/>
            <wp:wrapTight wrapText="bothSides">
              <wp:wrapPolygon edited="0">
                <wp:start x="-68" y="-66"/>
                <wp:lineTo x="-68" y="21598"/>
                <wp:lineTo x="21667" y="21598"/>
                <wp:lineTo x="21667" y="-66"/>
                <wp:lineTo x="-68" y="-6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Pouze 164 oslovených účastníků veřejného výzkumu (14%) o rozvojových cílů tisíciletí už slyšelo, většina dotázaných  - 972 (80%) však o nich povědomost ne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_RefHeading___Toc211832940"/>
      <w:bookmarkStart w:id="11" w:name="__RefHeading___Toc211832940"/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bookmarkStart w:id="12" w:name="__RefHeading___Toc211832940"/>
      <w:r>
        <w:rPr>
          <w:b/>
          <w:sz w:val="28"/>
          <w:szCs w:val="28"/>
        </w:rPr>
        <w:t>3 Jak mohu pomoci?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Vzhledem k tomu, že sami Češi se necítí být dostatečně informováni o možnostech pomoci lidem v nejchudších oblastech, avšak tyto informace by uvítali, pokusila jsem se zmapovat možnosti obyčejného člověka, jak tyto informace získat a jak pomoci. Zaměřila jsem svou pozornost na činnost mezinárodních, nevládních a neziskových organizací, nadačních fondů a dalších organizací zabývajících se humanitární a rozvojovou pomocí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Jednou ze základních možností, jak se o této problematice dozvědět, je vysílání České televize, která v souladu se službou veřejnosti podporuje veřejně prospěšné aktivity nejen tvorbou a vysíláním programů se závažnou problematikou celospolečenského charakteru, ale také poskytováním prostoru pro vysílání osvětových a sbírkových spotů kampaní neziskového sektoru. Hlavním cílem je samozřejmě poskytování informací o humanitárních, charitativních a osvětových aktivitách pořádaných neziskovými organizacemi. V letech 2007 a 2008 Česká televize podpořila například tyto 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61" w:leader="none"/>
          <w:tab w:val="left" w:pos="-2394" w:leader="none"/>
        </w:tabs>
        <w:autoSpaceDE w:val="false"/>
        <w:spacing w:lineRule="auto" w:line="360"/>
        <w:ind w:left="684" w:hanging="684"/>
        <w:jc w:val="both"/>
        <w:rPr/>
      </w:pPr>
      <w:r>
        <w:rPr/>
        <w:t>Postavme školu v Africe IV. a V. (veřejná sbírka na výstavbu a vybavení základních škol v jižní Etiopii; 9.-11.10.2007 a 14.-16.10.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684" w:hanging="684"/>
        <w:jc w:val="both"/>
        <w:rPr/>
      </w:pPr>
      <w:r>
        <w:rPr/>
        <w:t>Česko proti chudobě (informační kampaň k tématu boje s chudobou v rozvojových zemích; leden-prosinec 2007; FoRS-České fórum pro rozvojovou spoluprá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Klub přátel Člověk v tísni pomáhá (informační kampaň a poděkování dárcům za pomoc na humanitárních akcích; srpen-prosinec 2007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kutečná pomoc (dlouhodobá veřejná sbírka na pomoc lidem v chudých zemích a realizaci rozvojových projektů; od června 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OS Barma (veřejná sbírka na pomoc obětem cyklonu Nargis; květen 2008; Člověk v tísni, o.p.s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ké rozhlasové vysílání, bilboardy nebo informace v denním či odborném tisku jsou možností. Nejrozšířenějším způsobem je však v dnešní době dle mého názoru internet. Navštívila jsem tedy internetové stránky některých organizací, které se humanitární </w:t>
        <w:br/>
        <w:t>a rozvojovou pomocí zabývají. Všechny mají vcelku přehlednou strukturu a není žádný problém vybrat a zvolit si „svou“ formu pomoci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UNICEF</w:t>
      </w:r>
      <w:r>
        <w:rPr/>
        <w:t xml:space="preserve"> – jedná se o stránky dětského fondu OSN v ČR. Veškerá činnost UNICEF je financována ze dvou hlavních zdrojů, a to dobrovolných příspěvků vlád a soukromých darů organizací a jednotlivců. V sekci „Jak pomoci“ najdeme hned několik forem: </w:t>
      </w:r>
      <w:r>
        <w:rPr>
          <w:u w:val="single"/>
        </w:rPr>
        <w:t>finanční příspěvky</w:t>
      </w:r>
      <w:r>
        <w:rPr/>
        <w:t xml:space="preserve"> jednorázového charakteru nebo jako Přítel dětí UNICEF, kdy přispíváme  pravidelným měsíčním příspěvkem; </w:t>
      </w:r>
      <w:r>
        <w:rPr>
          <w:u w:val="single"/>
        </w:rPr>
        <w:t>nákupy blahopřání a dalšího zboží</w:t>
      </w:r>
      <w:r>
        <w:rPr/>
        <w:t xml:space="preserve"> UNICEF </w:t>
        <w:br/>
        <w:t xml:space="preserve">po internetu, podle tištěného katalogu či v prodejnách a prodejních místech UNICEF (zveřejněn je rovněž seznam prodejen a prodejních míst v ČR); </w:t>
      </w:r>
      <w:r>
        <w:rPr>
          <w:u w:val="single"/>
        </w:rPr>
        <w:t>dobrovolnická spolupráce</w:t>
      </w:r>
      <w:r>
        <w:rPr/>
        <w:t xml:space="preserve"> (oblasti, ve kterých můžeme pomoci jsou uvedeny). Jedním z nejznámějších je </w:t>
      </w:r>
      <w:r>
        <w:rPr>
          <w:u w:val="single"/>
        </w:rPr>
        <w:t>projekt Panenka</w:t>
      </w:r>
      <w:r>
        <w:rPr/>
        <w:t xml:space="preserve">.  Zapojit se můžeme dvěma způsoby, buď tvorbou panenky podle stanoveného střihu nebo nákupem – „adopcí“ zhotovené panenky za částku 600,-- Kč, což je suma očkování </w:t>
        <w:br/>
        <w:t xml:space="preserve">1 dítěte v rozvojových zemích proti 6 smrtelným chorobá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lověk v tísni</w:t>
      </w:r>
      <w:r>
        <w:rPr/>
        <w:t xml:space="preserve"> – jedná se o obecně prospěšnou společnost, která vznikla jako humanitární organizace s cílem pomáhat v krizových oblastech a podporovat dodržování lidských práv </w:t>
        <w:br/>
        <w:t xml:space="preserve">ve světě. Informace o způsobech, jimiž můžeme být prospěšní, nalezneme v sekci </w:t>
        <w:br/>
        <w:t xml:space="preserve">„Zapojte se“: </w:t>
      </w:r>
      <w:r>
        <w:rPr>
          <w:u w:val="single"/>
        </w:rPr>
        <w:t>finanční příspěvky</w:t>
      </w:r>
      <w:r>
        <w:rPr/>
        <w:t xml:space="preserve"> – pokud chceme dlouhodobě podporovat aktivity této organizace, staneme se členem Klubu přátel Člověka v tísni (rozhodneme se, jakou částku chcete měsíčně darovat a vyplníme přihlášku), pokud jsme rozhodnuti poskytnout jednorázový dar vybereme si některou ze sbírek dle seznamu (za zmínku zcela jistě stojí dlouhodobá sbírka Skutečná pomoc, </w:t>
      </w:r>
      <w:hyperlink r:id="rId9">
        <w:r>
          <w:rPr>
            <w:rStyle w:val="InternetLink"/>
          </w:rPr>
          <w:t>http://www.skutecnapomoc.cz</w:t>
        </w:r>
      </w:hyperlink>
      <w:r>
        <w:rPr/>
        <w:t xml:space="preserve"> ); přispívat lze také formou dárcovských SMS zpráv jednorázově nebo nově můžeme přispívat pravidelně každý měsíc po dobu 1 roku, kdy bude automaticky odečtena částka 30,-- Kč; </w:t>
      </w:r>
      <w:r>
        <w:rPr>
          <w:u w:val="single"/>
        </w:rPr>
        <w:t>dobrovolnická práce</w:t>
      </w:r>
      <w:r>
        <w:rPr/>
        <w:t xml:space="preserve"> – seznam míst je uveden, dobrovolníci pracují bez nároku na finanční odměnu; </w:t>
      </w:r>
      <w:r>
        <w:rPr>
          <w:u w:val="single"/>
        </w:rPr>
        <w:t>koupě výrobků</w:t>
      </w:r>
      <w:r>
        <w:rPr/>
        <w:t xml:space="preserve"> z chráněné dílny v Namibii (seznam prodejních míst uveden, bližší informace najdeme na webových stránkách projektu </w:t>
      </w:r>
      <w:hyperlink r:id="rId10">
        <w:r>
          <w:rPr>
            <w:rStyle w:val="InternetLink"/>
          </w:rPr>
          <w:t>http://www.nama.cz</w:t>
        </w:r>
      </w:hyperlink>
      <w:r>
        <w:rPr/>
        <w:t xml:space="preserve"> )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Nadace ADRA</w:t>
      </w:r>
      <w:r>
        <w:rPr/>
        <w:t xml:space="preserve"> - nezisková humanitární organizace, která svou činností přispívá ke zvyšování úrovně života a zdraví obyvatel. V sekci „Jak darovat“ nalezneme odkazy k jednotlivým možnostem: jedná se o </w:t>
      </w:r>
      <w:r>
        <w:rPr>
          <w:u w:val="single"/>
        </w:rPr>
        <w:t>DMS</w:t>
      </w:r>
      <w:r>
        <w:rPr/>
        <w:t xml:space="preserve">, finanční podporu formou </w:t>
      </w:r>
      <w:r>
        <w:rPr>
          <w:u w:val="single"/>
        </w:rPr>
        <w:t>darovací smlouvy</w:t>
      </w:r>
      <w:r>
        <w:rPr/>
        <w:t xml:space="preserve"> nebo </w:t>
      </w:r>
      <w:r>
        <w:rPr>
          <w:u w:val="single"/>
        </w:rPr>
        <w:t>závěť</w:t>
      </w:r>
      <w:r>
        <w:rPr/>
        <w:t xml:space="preserve"> (podrobnosti jak k darovacím smlouvám, tak k závětem, včetně vzorů těchto dokumentů jsou uvedeny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Česko proti chudobě</w:t>
      </w:r>
      <w:r>
        <w:rPr/>
        <w:t xml:space="preserve"> - koalice českých nevládních a neziskových organizací zabývajících se humanitární a rozvojovou pomocí, vzděláváním a dobrovolnou prací s organizacemi, jež se věnují otázkám mezinárodního obchodu a zadlužení</w:t>
      </w:r>
      <w:r>
        <w:rPr>
          <w:vertAlign w:val="superscript"/>
        </w:rPr>
        <w:t xml:space="preserve"> </w:t>
      </w:r>
      <w:r>
        <w:rPr/>
        <w:t>a životnímu prostředí.</w:t>
      </w:r>
      <w:r>
        <w:rPr>
          <w:vertAlign w:val="superscript"/>
        </w:rPr>
        <w:t xml:space="preserve"> </w:t>
      </w:r>
      <w:r>
        <w:rPr/>
        <w:t xml:space="preserve">Podrobnosti </w:t>
        <w:br/>
        <w:t xml:space="preserve">o kampani i skupinu zúčastněných organizací naleznete na webových stránkách </w:t>
      </w:r>
      <w:hyperlink r:id="rId11">
        <w:r>
          <w:rPr>
            <w:rStyle w:val="InternetLink"/>
          </w:rPr>
          <w:t>http://ceskoprotichudobe.cz</w:t>
        </w:r>
      </w:hyperlink>
      <w:r>
        <w:rPr/>
        <w:t xml:space="preserve">. V sekci „Podpora/Jak se můžete zapojit vy?“ se pod heslem „Nechceme Vaše peníze. Chceme Vás!“ nacházejí informace o možnostech, jak pomoci, např.: </w:t>
      </w:r>
      <w:r>
        <w:rPr>
          <w:u w:val="single"/>
        </w:rPr>
        <w:t>získat bílou pásku</w:t>
      </w:r>
      <w:r>
        <w:rPr/>
        <w:t xml:space="preserve"> (symbol kampaně) a nosit ji; </w:t>
      </w:r>
      <w:r>
        <w:rPr>
          <w:u w:val="single"/>
        </w:rPr>
        <w:t>stát se dobrovolníkem kampaně</w:t>
      </w:r>
      <w:r>
        <w:rPr/>
        <w:t xml:space="preserve"> či pomoci s organizací kampaně v místě, kde žijete; umístit </w:t>
      </w:r>
      <w:r>
        <w:rPr>
          <w:u w:val="single"/>
        </w:rPr>
        <w:t>bannery</w:t>
      </w:r>
      <w:r>
        <w:rPr/>
        <w:t xml:space="preserve"> kampaně na svou webovou stránku. V rámci této kampaně mě velmi zaujalo, že zapojit se může opravdu každý, aniž by měl k dispozici finanční prostředky, například i děti ze základních škol, a to formou vytvoření nástěnky. </w:t>
      </w:r>
      <w:r>
        <w:rPr>
          <w:u w:val="single"/>
        </w:rPr>
        <w:t>Sada pro nástěnky</w:t>
      </w:r>
      <w:r>
        <w:rPr/>
        <w:t xml:space="preserve"> je zasílána zdarma a obsahuje plakáty i další materiály kampaně, včetně několika kusů bílých pásek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Dalším z projektů je Sponzorování dětí z rozvojových zemí, nazývané také </w:t>
      </w:r>
      <w:r>
        <w:rPr>
          <w:b/>
        </w:rPr>
        <w:t>„adopce</w:t>
      </w:r>
      <w:r>
        <w:rPr/>
        <w:t xml:space="preserve"> </w:t>
        <w:br/>
      </w:r>
      <w:r>
        <w:rPr>
          <w:b/>
        </w:rPr>
        <w:t>na dálku“</w:t>
      </w:r>
      <w:r>
        <w:rPr/>
        <w:t xml:space="preserve">, o kterých by se dalo napsat velmi mnoho. Jedná se o charitativní projekt zaměřený na trvalou pomoc chudým dětem z celého světa. V rámci tohoto projektu jsou vybírány děti z nejchudších rodin, jejichž rodiče nemají dostatek prostředků k zajištění jejich vzdělání. Ucelený přehled o projektu a také seznam organizací, které ho realizují, získáme </w:t>
        <w:br/>
        <w:t xml:space="preserve">na webových stránkách </w:t>
      </w:r>
      <w:hyperlink r:id="rId12">
        <w:r>
          <w:rPr>
            <w:rStyle w:val="InternetLink"/>
          </w:rPr>
          <w:t>http://www.vseoadopci.ic.cz</w:t>
        </w:r>
      </w:hyperlink>
      <w:r>
        <w:rPr/>
        <w:t xml:space="preserve"> . Na stránkách jednotlivých organizacích se pak seznámíme s podmínkami a pravidly projektu a můžeme si vybrat dítě, o jehož sponzorování projevíme zájem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  <w:bookmarkStart w:id="13" w:name="__RefHeading___Toc211832941"/>
      <w:bookmarkStart w:id="14" w:name="__RefHeading___Toc211832941"/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bookmarkStart w:id="15" w:name="__RefHeading___Toc211832941"/>
      <w:r>
        <w:rPr>
          <w:b/>
          <w:sz w:val="32"/>
          <w:szCs w:val="32"/>
        </w:rPr>
        <w:t>Závěr</w:t>
      </w:r>
      <w:bookmarkEnd w:id="15"/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řijmeme-li za svou definici, která říká: </w:t>
      </w:r>
      <w:r>
        <w:rPr>
          <w:i/>
        </w:rPr>
        <w:t>„sociální událost – označuje riziko, které je společensky uznáno za závažné a vyžadující společenskou ochranu, protože postižená osoba nebo rodina nejsou s to jeho důsledky odvrátit“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, musíme v tomto kontextu souhlasit s tím, že chudoba skutečně je sociální událostí. V současné době je považována za jeden z nejzávažnějších problémů globalizovaného světa. Mezinárodní společenství ji vnímá intenzivně a evidentní jsou i snahy o vymýcení či alespoň zmírnění dopadů chudoby jak </w:t>
        <w:br/>
        <w:t>na obyvatele, tak na ekonomiku. Pokud se budou zaostalejší země rozvíjet, mohou představovat odbytiště pro výrobky vyspělých zemí. Bez povšimnutí nemůže zůstat ani fakt, že příliv migrantů a uprchlíků, nelegální obchod se zbraněmi, drogami či lidmi a v neposlední řadě i terorismus ohrožují bezpečnost a stabilitu bohatých zemí. I tyto důvody mohou být, vedle solidarity, motivací západního světa pro boj s chudobo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N jako reprezentant světového společenství národů jasně definoval své cíle v oblasti potírání extrémní chudoby v tzv. rozvojových cílích tisíciletí přijatých v roce 2000 </w:t>
        <w:br/>
        <w:t xml:space="preserve">na Miléniovém summitu OSN. Podle průběžné zprávy OSN ze září letošního roku je naplnění těchto cílů reálné, nebude to však možné bez poskytnutí dostatečných finančních prostředků ze strany vyspělých zemí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ké Česká republika se aktivně zapojuje do programů humanitární a rozvojové pomoci, ať už se jedná o aktivity vládní nebo aktivity nevládních a neziskových organizací. Samotní Čechové se však necítí být dostatečně informováni v této oblasti, a to i přesto, že většina z nich (3/5) někdy slyšela o vládním programu rozvojové pomoci. Jednoznačně by uvítali více informací. Dle mého názoru jsou však informace týkající se této problematiky dobře dostupné, ať už se jedná o vysílání České televize či rozhlasových stanic, článků v denním nebo odborném tisku, především ale hovořím o internetu. Webové stránky jednotlivých organizací jsou přehledné, obsahují spoustu zajímavých a relevantních </w:t>
        <w:br/>
        <w:t xml:space="preserve">informací. Nechceme-li jen vyčkávat, než nás někdo osloví, buďme aktivní. Pokud nám osud obyvatel z méně rozvinutých zemí naší planety není lhostejný, stačí málo -  jen si vybrat </w:t>
        <w:br/>
        <w:t xml:space="preserve">a zapojit se.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bookmarkStart w:id="16" w:name="__RefHeading___Toc211832942"/>
      <w:bookmarkEnd w:id="16"/>
      <w:r>
        <w:rPr>
          <w:b/>
          <w:sz w:val="32"/>
          <w:szCs w:val="32"/>
        </w:rPr>
        <w:t>Použité zdro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left="705" w:hanging="705"/>
        <w:jc w:val="both"/>
        <w:rPr/>
      </w:pPr>
      <w:r>
        <w:rPr>
          <w:caps/>
        </w:rPr>
        <w:t>[1]</w:t>
        <w:tab/>
        <w:t>Krebs, V. a kolektiv.</w:t>
      </w:r>
      <w:r>
        <w:rPr/>
        <w:t xml:space="preserve"> </w:t>
      </w:r>
      <w:r>
        <w:rPr>
          <w:i/>
        </w:rPr>
        <w:t>Sociální politika.</w:t>
      </w:r>
      <w:r>
        <w:rPr/>
        <w:t xml:space="preserve"> Praha: ASPI, a.s., 2005, str. 504. </w:t>
        <w:br/>
        <w:t>ISBN 80-7357-050-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2]</w:t>
        <w:tab/>
        <w:t xml:space="preserve">KOLEKTIV AUTORŮ. </w:t>
      </w:r>
      <w:r>
        <w:rPr>
          <w:i/>
        </w:rPr>
        <w:t>Globalizace a globální problémy 2005-2007, sborník textů k celouniverzitnímu kurzu</w:t>
      </w:r>
      <w:r>
        <w:rPr/>
        <w:t xml:space="preserve">. Praha: Univerzita Karlova, COŽP, 2006, str. 312. </w:t>
        <w:br/>
        <w:t>IBSN 80-87076-01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ánek v tisku:</w:t>
      </w:r>
    </w:p>
    <w:p>
      <w:pPr>
        <w:pStyle w:val="Normal"/>
        <w:ind w:left="705" w:hanging="705"/>
        <w:jc w:val="both"/>
        <w:rPr/>
      </w:pPr>
      <w:r>
        <w:rPr>
          <w:caps/>
        </w:rPr>
        <w:t>[3]</w:t>
        <w:tab/>
        <w:t>Pazderka, J..</w:t>
      </w:r>
      <w:r>
        <w:rPr/>
        <w:t xml:space="preserve"> </w:t>
      </w:r>
      <w:r>
        <w:rPr>
          <w:i/>
        </w:rPr>
        <w:t>Dvě děti z jiných světů.</w:t>
      </w:r>
      <w:r>
        <w:rPr/>
        <w:t xml:space="preserve"> Mladá fronta DNES ze dne 10.9.2005, Rubrika: Rok nula plus pět, str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zkum veřejného mínění:</w:t>
      </w:r>
    </w:p>
    <w:p>
      <w:pPr>
        <w:pStyle w:val="Normal"/>
        <w:ind w:left="705" w:hanging="705"/>
        <w:jc w:val="both"/>
        <w:rPr/>
      </w:pPr>
      <w:r>
        <w:rPr/>
        <w:t>[4]</w:t>
        <w:tab/>
        <w:t xml:space="preserve">SC&amp;C, spol. s r.o.. </w:t>
      </w:r>
      <w:r>
        <w:rPr>
          <w:i/>
        </w:rPr>
        <w:t>Výzkum veřejného mínění 11/2006.</w:t>
      </w:r>
      <w:r>
        <w:rPr/>
        <w:t xml:space="preserve"> zadavatel Ministerstvo zahraničních věcí, 2006, str.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ncepce: </w:t>
      </w:r>
    </w:p>
    <w:p>
      <w:pPr>
        <w:pStyle w:val="Normal"/>
        <w:ind w:left="705" w:hanging="705"/>
        <w:jc w:val="both"/>
        <w:rPr/>
      </w:pPr>
      <w:r>
        <w:rPr/>
        <w:t>[5]</w:t>
        <w:tab/>
        <w:t xml:space="preserve">Ministerstvo zahraniční věcí ČR. </w:t>
      </w:r>
      <w:r>
        <w:rPr>
          <w:i/>
        </w:rPr>
        <w:t>Koncepce zahraniční rozvojové pomoci České republiky na období let 2002-2007.</w:t>
      </w:r>
      <w:r>
        <w:rPr/>
        <w:t xml:space="preserve"> Praha, 2001, str. 18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bové stránky:</w:t>
      </w:r>
    </w:p>
    <w:p>
      <w:pPr>
        <w:pStyle w:val="Normal"/>
        <w:jc w:val="both"/>
        <w:rPr/>
      </w:pPr>
      <w:r>
        <w:rPr/>
        <w:t>[6]</w:t>
        <w:tab/>
        <w:t xml:space="preserve">Informační centrum OSN v Praze. </w:t>
      </w:r>
      <w:hyperlink r:id="rId13">
        <w:r>
          <w:rPr>
            <w:rStyle w:val="InternetLink"/>
          </w:rPr>
          <w:t>http://www.osn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7]</w:t>
        <w:tab/>
        <w:t xml:space="preserve">NAVAJO – otevřená encyklopedie. </w:t>
      </w:r>
      <w:hyperlink r:id="rId14">
        <w:r>
          <w:rPr>
            <w:rStyle w:val="InternetLink"/>
          </w:rPr>
          <w:t>http://navaj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8]</w:t>
        <w:tab/>
        <w:t xml:space="preserve">Wikipedie, otevřená encyklopedie. </w:t>
      </w:r>
      <w:hyperlink r:id="rId15">
        <w:r>
          <w:rPr>
            <w:rStyle w:val="InternetLink"/>
          </w:rPr>
          <w:t>http://cs.wikepedia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9]</w:t>
        <w:tab/>
        <w:t xml:space="preserve">UNICEF. </w:t>
      </w:r>
      <w:hyperlink r:id="rId16">
        <w:r>
          <w:rPr>
            <w:rStyle w:val="InternetLink"/>
          </w:rPr>
          <w:t>http://www.unicef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0]</w:t>
        <w:tab/>
        <w:t xml:space="preserve">Člověk v tísni. </w:t>
      </w:r>
      <w:hyperlink r:id="rId17">
        <w:r>
          <w:rPr>
            <w:rStyle w:val="InternetLink"/>
          </w:rPr>
          <w:t>http://clovekvtisni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1]</w:t>
        <w:tab/>
        <w:t xml:space="preserve">Česko proti chudobě. </w:t>
      </w:r>
      <w:hyperlink r:id="rId18">
        <w:r>
          <w:rPr>
            <w:rStyle w:val="InternetLink"/>
          </w:rPr>
          <w:t>http://ceskoprotichudob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2]</w:t>
        <w:tab/>
        <w:t xml:space="preserve">Nadace ADRA. </w:t>
      </w:r>
      <w:hyperlink r:id="rId19">
        <w:r>
          <w:rPr>
            <w:rStyle w:val="InternetLink"/>
          </w:rPr>
          <w:t>http://www.nadace-adr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3]</w:t>
        <w:tab/>
        <w:t xml:space="preserve">Česká televize. </w:t>
      </w:r>
      <w:hyperlink r:id="rId20">
        <w:r>
          <w:rPr>
            <w:rStyle w:val="InternetLink"/>
          </w:rPr>
          <w:t>http://www.ceskateleviz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4]</w:t>
        <w:tab/>
        <w:t xml:space="preserve">Česká rozvojová agentura. </w:t>
      </w:r>
      <w:hyperlink r:id="rId21">
        <w:r>
          <w:rPr>
            <w:rStyle w:val="InternetLink"/>
          </w:rPr>
          <w:t>http://www.rozvojovestradisk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5]</w:t>
        <w:tab/>
        <w:t xml:space="preserve">Vše o adopci. </w:t>
      </w:r>
      <w:hyperlink r:id="rId22">
        <w:r>
          <w:rPr>
            <w:rStyle w:val="InternetLink"/>
          </w:rPr>
          <w:t>http://www.vseoadopci.ic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6]</w:t>
        <w:tab/>
        <w:t xml:space="preserve">Ministerstvo zahraničních věcí ČR. </w:t>
      </w:r>
      <w:hyperlink r:id="rId23">
        <w:r>
          <w:rPr>
            <w:rStyle w:val="InternetLink"/>
          </w:rPr>
          <w:t>http://www.mz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7]</w:t>
        <w:tab/>
        <w:t xml:space="preserve">Webové stránky </w:t>
      </w:r>
      <w:hyperlink r:id="rId24">
        <w:r>
          <w:rPr>
            <w:rStyle w:val="InternetLink"/>
          </w:rPr>
          <w:t>http://marap.blog.cz</w:t>
        </w:r>
      </w:hyperlink>
      <w:r>
        <w:rPr/>
        <w:t xml:space="preserve">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ce z webových stránek: </w:t>
      </w:r>
      <w:hyperlink r:id="rId1">
        <w:r>
          <w:rPr>
            <w:rStyle w:val="InternetLink"/>
          </w:rPr>
          <w:t>http://marap.blog.cz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skutecnapomoc.cz/" TargetMode="External"/><Relationship Id="rId10" Type="http://schemas.openxmlformats.org/officeDocument/2006/relationships/hyperlink" Target="http://www.nama.cz/" TargetMode="External"/><Relationship Id="rId11" Type="http://schemas.openxmlformats.org/officeDocument/2006/relationships/hyperlink" Target="http://ceskoprotichudobe.cz/" TargetMode="External"/><Relationship Id="rId12" Type="http://schemas.openxmlformats.org/officeDocument/2006/relationships/hyperlink" Target="http://www.vseoadopci.ic.cz/" TargetMode="External"/><Relationship Id="rId13" Type="http://schemas.openxmlformats.org/officeDocument/2006/relationships/hyperlink" Target="http://www.osn.cz/" TargetMode="External"/><Relationship Id="rId14" Type="http://schemas.openxmlformats.org/officeDocument/2006/relationships/hyperlink" Target="http://navajo.cz/" TargetMode="External"/><Relationship Id="rId15" Type="http://schemas.openxmlformats.org/officeDocument/2006/relationships/hyperlink" Target="http://cs.wikepedia.org/" TargetMode="External"/><Relationship Id="rId16" Type="http://schemas.openxmlformats.org/officeDocument/2006/relationships/hyperlink" Target="http://www.unicef.cz/" TargetMode="External"/><Relationship Id="rId17" Type="http://schemas.openxmlformats.org/officeDocument/2006/relationships/hyperlink" Target="http://clovekvtisni.cz/" TargetMode="External"/><Relationship Id="rId18" Type="http://schemas.openxmlformats.org/officeDocument/2006/relationships/hyperlink" Target="http://ceskoprotichudobe.cz/" TargetMode="External"/><Relationship Id="rId19" Type="http://schemas.openxmlformats.org/officeDocument/2006/relationships/hyperlink" Target="http://www.nadace-adra.cz/" TargetMode="External"/><Relationship Id="rId20" Type="http://schemas.openxmlformats.org/officeDocument/2006/relationships/hyperlink" Target="http://www.ceskatelevize.cz/" TargetMode="External"/><Relationship Id="rId21" Type="http://schemas.openxmlformats.org/officeDocument/2006/relationships/hyperlink" Target="http://www.rozvojovestradisko.cz/" TargetMode="External"/><Relationship Id="rId22" Type="http://schemas.openxmlformats.org/officeDocument/2006/relationships/hyperlink" Target="http://www.vseoadopci.ic.cz/" TargetMode="External"/><Relationship Id="rId23" Type="http://schemas.openxmlformats.org/officeDocument/2006/relationships/hyperlink" Target="http://www.mzv.cz/" TargetMode="External"/><Relationship Id="rId24" Type="http://schemas.openxmlformats.org/officeDocument/2006/relationships/hyperlink" Target="http://marap.blog.cz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rap.blo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8:00Z</dcterms:created>
  <dc:creator>Barbora - Fejková</dc:creator>
  <dc:description/>
  <cp:keywords/>
  <dc:language>en-US</dc:language>
  <cp:lastModifiedBy>buryova</cp:lastModifiedBy>
  <dcterms:modified xsi:type="dcterms:W3CDTF">2022-09-24T10:02:00Z</dcterms:modified>
  <cp:revision>26</cp:revision>
  <dc:subject>Sociální politika</dc:subject>
  <dc:title>Chudoba jako společenská událost</dc:title>
</cp:coreProperties>
</file>