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«Debt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where do the financial recourses fix (form of financial repor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where can be found debts (form of financial repor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what is norm of debt-to-financial resources rat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>explain terms: Long-term provisions, Current provisions, Accruals and deferred inc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reasons of getting loans, debts increas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define the credit Principl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structure of banking interest r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 xml:space="preserve">to what type of economic activity belong: getting short-term credit, getting long-term credit, leasing, bonds emission, accounts payable increasing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what item of the balance sheet can contai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issued share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repurchased share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issued bond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bought share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 xml:space="preserve">bought bond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 xml:space="preserve">received no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 xml:space="preserve">issued not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 xml:space="preserve">financial leas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what form of financial report contains: banking interest rate, interest by issued bon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 xml:space="preserve"> </w:t>
      </w:r>
      <w:r>
        <w:rPr>
          <w:lang w:val="en-US"/>
        </w:rPr>
        <w:t>essence and formula of Degree of financial leverage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Tests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1.what items belong to debt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registered capita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Reserve capita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Short-term financial investme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Short-term bank credi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>
          <w:lang w:val="en-US"/>
        </w:rPr>
        <w:t xml:space="preserve">received note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/>
          <w:bCs/>
          <w:iCs/>
          <w:lang w:val="en-US"/>
        </w:rPr>
        <w:t>2.the risk of creditors is maximum, if there i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Cs/>
          <w:iCs/>
          <w:lang w:val="en-US"/>
        </w:rPr>
        <w:t>1) reduction of financial leverage Differential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Cs/>
          <w:iCs/>
          <w:lang w:val="en-US"/>
        </w:rPr>
        <w:t>2) increasing of financial leverage Differenti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Cs/>
          <w:iCs/>
          <w:lang w:val="en-US"/>
        </w:rPr>
        <w:t>3) Differential is zero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Cs/>
          <w:iCs/>
          <w:lang w:val="en-US"/>
        </w:rPr>
        <w:t>4) negative value of financial leverage Differential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40"/>
        <w:rPr/>
      </w:pPr>
      <w:r>
        <w:rPr>
          <w:bCs/>
          <w:iCs/>
          <w:lang w:val="en-US"/>
        </w:rPr>
        <w:t>5) financial leverage Differential does not affect the amount of risk lender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b/>
          <w:lang w:val="en-US"/>
        </w:rPr>
        <w:t>3. due to the concept of financial leverage following statement is correct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1) The lower the interest rate and the bigger profit the higher Degree of financial leverage and financial risk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2) the bigger interest rate and profit, the higher Degree of financial leverage and financial risk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3) the bigger interest rate and lower profit, the higher Degree of financial leverage and financial risk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4) the bigger interest rate and lower profit, the lower Degree of financial leverag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5) if loans are not involved, financial risk and minimal and Degree of financial leverage is maximu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b/>
          <w:lang w:val="en-US"/>
        </w:rPr>
        <w:t>4. choose the correct statement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1) while increasing of the financial leverage differential,  financial leverage shoulder is growing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2) while reducing of the differential, financial leverage shoulder is decreasing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3) while increasing of financial leverage shoulder, the differential is decreasing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4) while increasing of financial leverage shoulder, the differential remains unchanged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5) at a constant financial leverage shoulder, the differential is increasing.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i w:val="false"/>
          <w:sz w:val="24"/>
          <w:lang w:val="en-US"/>
        </w:rPr>
        <w:t>5. choose</w:t>
      </w:r>
      <w:r>
        <w:rPr>
          <w:b w:val="false"/>
          <w:sz w:val="24"/>
          <w:lang w:val="en-US"/>
        </w:rPr>
        <w:t xml:space="preserve"> </w:t>
      </w:r>
      <w:r>
        <w:rPr>
          <w:i w:val="false"/>
          <w:sz w:val="24"/>
          <w:lang w:val="en-US"/>
        </w:rPr>
        <w:t>the correct statement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1) while increasing of the financial leverage differential, financial risk is growing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>
          <w:lang w:val="en-US"/>
        </w:rPr>
        <w:t>2) while increasing of the financial leverage differential, financial risk is reducing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>3) while increasing of the financial leverage differential, financial risk is unchanged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>4) while decreasing of the financial leverage differential, financial risk is reducing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5) no correct answer.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i w:val="false"/>
          <w:sz w:val="24"/>
          <w:lang w:val="en-US"/>
        </w:rPr>
        <w:t xml:space="preserve">6. there are the following types of policies as parts of the of current assets and liabilities management 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1) aggressive, stabilizing, moderate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2) stimulating, supportive, aggressive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3) moderate, conservative, aggressive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>4) effective, passive, active;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5) conservative, active, moderate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Cs/>
          <w:lang w:val="en-US"/>
        </w:rPr>
        <w:t>7. The effect of financial leverage is characterized by additional growth to profitability of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iCs/>
          <w:lang w:val="en-US"/>
        </w:rPr>
      </w:pPr>
      <w:r>
        <w:rPr>
          <w:bCs/>
          <w:iCs/>
          <w:lang w:val="en-US"/>
        </w:rPr>
        <w:t>1) assets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Cs/>
          <w:iCs/>
          <w:lang w:val="en-US"/>
        </w:rPr>
        <w:t>2) tangible assets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iCs/>
          <w:lang w:val="en-US"/>
        </w:rPr>
      </w:pPr>
      <w:r>
        <w:rPr>
          <w:bCs/>
          <w:iCs/>
          <w:lang w:val="en-US"/>
        </w:rPr>
        <w:t>3) current assets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iCs/>
          <w:lang w:val="en-US"/>
        </w:rPr>
      </w:pPr>
      <w:r>
        <w:rPr>
          <w:bCs/>
          <w:iCs/>
          <w:lang w:val="en-US"/>
        </w:rPr>
        <w:t>4) equity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Cs/>
          <w:iCs/>
          <w:lang w:val="en-US"/>
        </w:rPr>
        <w:t>5) debts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8. the financial leverage shoulder - is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1) equity -to- debt ratio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2) debt-to-equity ratio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3) equity -to- liabilities ratio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4) debt-to- liabilities ratio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b/>
          <w:lang w:val="en-US"/>
        </w:rPr>
        <w:t>9. The expression that describes the terms of goods delivery:  “n/m netto e” the symbol "m" means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1) discoun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lang w:val="en-US"/>
        </w:rPr>
        <w:t>2) the period of discount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lang w:val="en-US"/>
        </w:rPr>
        <w:t>3) the term of accounts receivables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lang w:val="en-US"/>
        </w:rPr>
        <w:t>4) banking interest rate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lang w:val="en-US"/>
        </w:rPr>
        <w:t>5) no correct answer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/>
          <w:lang w:val="en-US"/>
        </w:rPr>
        <w:t>10. With increasing of accounts receivable turnover index in twice, the period of its turnover will: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lang w:val="en-US"/>
        </w:rPr>
        <w:t>1) reduce four times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2) remain unchanged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3) increase four times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lang w:val="en-US"/>
        </w:rPr>
        <w:t>4) reduce twice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5) increase twice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/>
      </w:pPr>
      <w:r>
        <w:rPr>
          <w:b/>
          <w:lang w:val="en-US"/>
        </w:rPr>
        <w:t>11. Reduction of fixed costs (all other items are unchanged) leads to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/>
      </w:pPr>
      <w:r>
        <w:rPr>
          <w:lang w:val="en-US"/>
        </w:rPr>
        <w:t>1) increase the break-up point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/>
      </w:pPr>
      <w:r>
        <w:rPr>
          <w:lang w:val="en-US"/>
        </w:rPr>
        <w:t>2) increase of the margin profit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>
          <w:lang w:val="en-US"/>
        </w:rPr>
      </w:pPr>
      <w:r>
        <w:rPr>
          <w:lang w:val="en-US"/>
        </w:rPr>
        <w:t>3) increase liquidity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>
          <w:lang w:val="en-US"/>
        </w:rPr>
      </w:pPr>
      <w:r>
        <w:rPr>
          <w:lang w:val="en-US"/>
        </w:rPr>
        <w:t>4) reducing financial stability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/>
      </w:pPr>
      <w:r>
        <w:rPr>
          <w:lang w:val="en-US"/>
        </w:rPr>
        <w:t>5) reduce the break-up point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rPr/>
      </w:pPr>
      <w:r>
        <w:rPr>
          <w:b/>
          <w:lang w:val="en-US"/>
        </w:rPr>
        <w:t>12. The income statement (form 2) is the report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1) about incomes and expenses of the company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2) that reflects changes in equity during the reporting period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3) about the financial state, which reflects assets, liabilities and equity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4) which reflects the cash inflow, outflow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5) the excess of expenditure over income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13. formula of working capital: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 xml:space="preserve">1) current assets – current liabilities 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2) fixed assets – Accruals and deferred income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>3) current liabilities – current assets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 w:val="false"/>
          <w:i w:val="false"/>
          <w:sz w:val="24"/>
          <w:lang w:val="en-US"/>
        </w:rPr>
        <w:t>4) Prepayments and deferred costs + Accruals and deferred income</w:t>
      </w:r>
    </w:p>
    <w:p>
      <w:pPr>
        <w:pStyle w:val="Heading"/>
        <w:tabs>
          <w:tab w:val="clear" w:pos="708"/>
          <w:tab w:val="left" w:pos="900" w:leader="none"/>
        </w:tabs>
        <w:ind w:left="0" w:firstLine="540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5) current assets + Long-term liabilities</w:t>
      </w:r>
    </w:p>
    <w:p>
      <w:pPr>
        <w:pStyle w:val="BodyTextIndent3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before="0" w:after="0"/>
        <w:ind w:left="0" w:firstLine="540"/>
        <w:rPr/>
      </w:pPr>
      <w:r>
        <w:rPr>
          <w:b/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>. Define the period for which an initial capital of $ 25,000 will increase to 40 000, if simple interest rate (28% per year) is used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  <w:lang w:val="en-US"/>
        </w:rPr>
        <w:t>3,1 years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  <w:lang w:val="en-US"/>
        </w:rPr>
        <w:t>2,1 years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  <w:lang w:val="en-US"/>
        </w:rPr>
        <w:t>4,3 years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  <w:lang w:val="en-US"/>
        </w:rPr>
        <w:t>4,7 years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  <w:lang w:val="en-US"/>
        </w:rPr>
        <w:t>2,8 years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b/>
          <w:lang w:val="en-US"/>
        </w:rPr>
        <w:t>15</w:t>
      </w:r>
      <w:r>
        <w:rPr>
          <w:lang w:val="en-US"/>
        </w:rPr>
        <w:t>. What should be compound interest rate to triple the initial capital in 2 years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73,2 %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26,0 %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32,5 %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45,0 %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lang w:val="en-US"/>
        </w:rPr>
      </w:pPr>
      <w:r>
        <w:rPr>
          <w:lang w:val="en-US"/>
        </w:rPr>
        <w:t>20,0 %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16</w:t>
      </w:r>
      <w:r>
        <w:rPr>
          <w:lang w:val="en-US"/>
        </w:rPr>
        <w:t>. Determine what interest rate is more profitable for capital UAH 10,000, that can be invested for 5 years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1) simple interest rate 30% per year;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lang w:val="en-US"/>
        </w:rPr>
        <w:t>2) compound interest 25% per year with quarterly accrual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3) simple interest 29% per year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4) compound interest 30% per year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5) compound interest 29% per year with monthly interest charge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task 1.</w:t>
      </w:r>
      <w:r>
        <w:rPr>
          <w:lang w:val="en-US"/>
        </w:rPr>
        <w:t xml:space="preserve"> firm has got the credit 8000 for 4 years, interest rate 15% per year. Calculate credit payments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task 2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Choose the most reasonable way of capital forming</w:t>
      </w:r>
      <w:r>
        <w:rPr/>
        <w:t>: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728"/>
        <w:gridCol w:w="186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Index, mln. UAH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1 variant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2 variant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Income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Cost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EBI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Financial cost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EB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Tax profit (2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Profit after tax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Dividends by preferred share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Net profi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>Dividends by simple sh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en-US" w:eastAsia="en-US"/>
              </w:rPr>
            </w:pPr>
            <w:r>
              <w:rPr>
                <w:lang w:val="en-US"/>
              </w:rPr>
              <w:t xml:space="preserve">Retained earn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lang w:val="en-US" w:eastAsia="en-US"/>
        </w:rPr>
      </w:pPr>
      <w:r>
        <w:rPr>
          <w:lang w:val="en-US"/>
        </w:rPr>
        <w:t>1 variant: emission of 1 mln. simple shares, nominal value of which 10 UAH. (10% of net profit goes to dividend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lang w:val="en-US"/>
        </w:rPr>
        <w:t>2 variant: emission of bonds amount 10 mln. UAH with interest rate 12%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task 3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Enterprise received commercial credit 30000 hrn. with possibility of deferred payment during 50 days and discount 3% during 5 days since supply data. Define the need to involve a bank loan at 30% per year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How will change the need in bank loan, if discount will increase to 5%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How will change the need in bank loan, if possibility of deferred payment will increase to 60 days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Calculate the cost of commercial credit, if payment for production will be done on third day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What is the most optimal day for payment?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task 4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leasing terms: value of equipment 100000 UAH., period of leasing 5 years. lesser gets the cash credit for equipment purchase 100000 UAH. at interest rate 30%. Liquidation value 10000 UAH. Annual margin of lesser 3%, insurance rate 2%. Calculate leasing payments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>task 5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there is accounts receivable 160000 UAH. The factoring agreement was signed by next terms: collection period 17 days, a fee per transaction - 2%; pre-payment - 75%, interest rate 20% per year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 xml:space="preserve">task </w:t>
      </w:r>
      <w:r>
        <w:rPr>
          <w:b/>
          <w:i/>
          <w:lang w:val="en-US"/>
        </w:rPr>
        <w:t>6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firm buys raw materials in terms 4/5 netto 45. the value of raw materials 150 000 UAH. There is the possibility to obtain bank credit at interest rate 17% per year. Make the decision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 xml:space="preserve">task </w:t>
      </w:r>
      <w:r>
        <w:rPr>
          <w:b/>
          <w:i/>
          <w:lang w:val="en-US"/>
        </w:rPr>
        <w:t>7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define the term for initial capital 10000 increasing to 40000, if there is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а) simple interest 14 %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б) compound interest 17 %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в) interest rate 16% per year with quarterly accrual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 xml:space="preserve">task </w:t>
      </w:r>
      <w:r>
        <w:rPr>
          <w:b/>
          <w:i/>
          <w:lang w:val="en-US"/>
        </w:rPr>
        <w:t>8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To cover the loan, received under the compound interest rate 20%, annual payments of 3000 should be made during 7 years (at the end of year)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The changed conditions give possibility from the beginning to pay 4000. Identify new term for which the debt will be paid completely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en-US"/>
        </w:rPr>
        <w:t xml:space="preserve">task </w:t>
      </w:r>
      <w:r>
        <w:rPr>
          <w:b/>
          <w:i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received credit was invested at compound rate 22%. There are two variants in payments with creditors: pay 30000 in 2 years or 36 000 in three years. Which is better?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Task 10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The company-supplier received note receivable from its buyer in amount 2000, annual interest rate according to the note receivable 12%, life of note (payment delay) 60 days. In 30 days after the note receiving the company-supplier wants to discount it in the bank before the maturity date (cash the note before it is due). The discount rate (price of discounting service in bank) 14% (I case); 20% (II case). Calculate proceeds for company-supplier.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iCs/>
      <w:sz w:val="26"/>
      <w:szCs w:val="24"/>
      <w:lang w:val="uk-UA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2:00Z</dcterms:created>
  <dc:creator>Admin</dc:creator>
  <dc:description/>
  <cp:keywords/>
  <dc:language>en-US</dc:language>
  <cp:lastModifiedBy>kon0222</cp:lastModifiedBy>
  <dcterms:modified xsi:type="dcterms:W3CDTF">2022-12-04T17:24:00Z</dcterms:modified>
  <cp:revision>310</cp:revision>
  <dc:subject/>
  <dc:title>he most well known financial leverage ratio is the debt-to-equity ratio (see also debt ratio, equity ratio)</dc:title>
</cp:coreProperties>
</file>