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. Seminář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4. 09. 202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Dotazy k probranému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Obsah semináře: </w:t>
      </w:r>
      <w:r>
        <w:rPr/>
        <w:t>Účtování financování NNO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odklady:</w:t>
      </w:r>
      <w:r>
        <w:rPr/>
        <w:t xml:space="preserve"> </w:t>
        <w:tab/>
        <w:t xml:space="preserve">Vyhláška č. 504/2002 Sb., </w:t>
      </w:r>
    </w:p>
    <w:p>
      <w:pPr>
        <w:pStyle w:val="Normal"/>
        <w:ind w:left="1416" w:firstLine="708"/>
        <w:rPr/>
      </w:pPr>
      <w:r>
        <w:rPr/>
        <w:t>ČÚS č. 401 – Účtování a zásady účtování na účtech,</w:t>
      </w:r>
    </w:p>
    <w:p>
      <w:pPr>
        <w:pStyle w:val="Normal"/>
        <w:ind w:left="1416" w:firstLine="708"/>
        <w:rPr/>
      </w:pPr>
      <w:r>
        <w:rPr/>
        <w:t>ČÚS č. 402 – Otevírání a uzavírání účetních knih,</w:t>
      </w:r>
    </w:p>
    <w:p>
      <w:pPr>
        <w:pStyle w:val="Normal"/>
        <w:ind w:left="1416" w:firstLine="708"/>
        <w:rPr/>
      </w:pPr>
      <w:r>
        <w:rPr/>
        <w:t>ČÚS č. 411 – Zúčtovací vztahy,</w:t>
      </w:r>
    </w:p>
    <w:p>
      <w:pPr>
        <w:pStyle w:val="Normal"/>
        <w:ind w:left="1416" w:firstLine="708"/>
        <w:rPr/>
      </w:pPr>
      <w:r>
        <w:rPr/>
        <w:t>ČÚS č. 412 – Náklady a výnosy,</w:t>
      </w:r>
    </w:p>
    <w:p>
      <w:pPr>
        <w:pStyle w:val="Normal"/>
        <w:ind w:left="1416" w:firstLine="708"/>
        <w:rPr/>
      </w:pPr>
      <w:r>
        <w:rPr/>
        <w:t>ČÚS č. 413 – Vlastní zdroje a dlouhodobé závazky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akování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742"/>
      </w:tblGrid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nikatelský sektor - typ společnosti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ální výše ZK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ečnost s ručením omezeným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Kč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mil. Kč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anditní společnost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mandisté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 tis. Kč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mplementáři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ení minimální vklad – ručí svým majetkem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obchodní společnost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ení minimální vklad – ručí svým majetke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účtování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2342"/>
        <w:gridCol w:w="2131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tní operac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ožení akciové společnosti – ZK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1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ýšení ZK – dle zápisu z O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1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ížení ZK – dle zápisu z O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9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 při otevření účetních kni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1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 při uzavírání účetních kni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čtování financování N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novení výše jmění účetních jednotek NN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3868"/>
        <w:gridCol w:w="3165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NNO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ládací dokument/Organizační dokumen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ální výše jmění (vklad)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ek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vy / Stanov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ení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ace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ační nebo zřizovací listina / Statu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in 500 tis. Kč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ační fondy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ační nebo zřizovací listina / Statu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není 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ě prospěšná společnost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ladatelská smlouva nebo listina / Statu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droje financování NNO</w:t>
      </w:r>
    </w:p>
    <w:p>
      <w:pPr>
        <w:pStyle w:val="Normal"/>
        <w:numPr>
          <w:ilvl w:val="0"/>
          <w:numId w:val="2"/>
        </w:numPr>
        <w:rPr/>
      </w:pPr>
      <w:r>
        <w:rPr/>
        <w:t>příspěvky a dotace (SR, ÚSC, ESF, Granty, atd.)</w:t>
      </w:r>
    </w:p>
    <w:p>
      <w:pPr>
        <w:pStyle w:val="Normal"/>
        <w:numPr>
          <w:ilvl w:val="0"/>
          <w:numId w:val="2"/>
        </w:numPr>
        <w:rPr/>
      </w:pPr>
      <w:r>
        <w:rPr/>
        <w:t>dary</w:t>
      </w:r>
    </w:p>
    <w:p>
      <w:pPr>
        <w:pStyle w:val="Normal"/>
        <w:numPr>
          <w:ilvl w:val="0"/>
          <w:numId w:val="2"/>
        </w:numPr>
        <w:rPr/>
      </w:pPr>
      <w:r>
        <w:rPr/>
        <w:t>ostatní výnosy (např. členské příspěvky členů spolku, at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lastní zdroje – dle § 18 Vyhlášky 504/2002 Sb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lastní jmění </w:t>
      </w:r>
    </w:p>
    <w:p>
      <w:pPr>
        <w:pStyle w:val="Normal"/>
        <w:numPr>
          <w:ilvl w:val="1"/>
          <w:numId w:val="8"/>
        </w:numPr>
        <w:rPr/>
      </w:pPr>
      <w:r>
        <w:rPr/>
        <w:t>hodnota povinného nebo dobrovolného majetkového vkladu zakladatelů,</w:t>
      </w:r>
    </w:p>
    <w:p>
      <w:pPr>
        <w:pStyle w:val="Normal"/>
        <w:numPr>
          <w:ilvl w:val="1"/>
          <w:numId w:val="8"/>
        </w:numPr>
        <w:rPr/>
      </w:pPr>
      <w:r>
        <w:rPr/>
        <w:t>dotace – zdroj pořízení DHM, DNM,</w:t>
      </w:r>
    </w:p>
    <w:p>
      <w:pPr>
        <w:pStyle w:val="Normal"/>
        <w:numPr>
          <w:ilvl w:val="1"/>
          <w:numId w:val="8"/>
        </w:numPr>
        <w:rPr/>
      </w:pPr>
      <w:r>
        <w:rPr/>
        <w:t>hodnota bezúplatně nabytého dlouhodobého nehmotného a hmotného odpisovaného majetku (snížená o oprávky), pokud je majetek určen na činnost účetní jednotky,</w:t>
      </w:r>
    </w:p>
    <w:p>
      <w:pPr>
        <w:pStyle w:val="Normal"/>
        <w:numPr>
          <w:ilvl w:val="1"/>
          <w:numId w:val="8"/>
        </w:numPr>
        <w:rPr/>
      </w:pPr>
      <w:r>
        <w:rPr/>
        <w:t>zdroje převedené z fondů,</w:t>
      </w:r>
    </w:p>
    <w:p>
      <w:pPr>
        <w:pStyle w:val="Normal"/>
        <w:numPr>
          <w:ilvl w:val="0"/>
          <w:numId w:val="8"/>
        </w:numPr>
        <w:rPr/>
      </w:pPr>
      <w:r>
        <w:rPr/>
        <w:t>Fondy</w:t>
      </w:r>
    </w:p>
    <w:p>
      <w:pPr>
        <w:pStyle w:val="Normal"/>
        <w:numPr>
          <w:ilvl w:val="1"/>
          <w:numId w:val="8"/>
        </w:numPr>
        <w:rPr/>
      </w:pPr>
      <w:r>
        <w:rPr/>
        <w:t>účelové zdroje např. ze zisku po zdanění z minulých let,</w:t>
      </w:r>
    </w:p>
    <w:p>
      <w:pPr>
        <w:pStyle w:val="Normal"/>
        <w:numPr>
          <w:ilvl w:val="1"/>
          <w:numId w:val="8"/>
        </w:numPr>
        <w:rPr/>
      </w:pPr>
      <w:r>
        <w:rPr/>
        <w:t>výtěžky veřejných sbírek určené k použití na předem stanovený účel,</w:t>
      </w:r>
    </w:p>
    <w:p>
      <w:pPr>
        <w:pStyle w:val="Normal"/>
        <w:numPr>
          <w:ilvl w:val="1"/>
          <w:numId w:val="8"/>
        </w:numPr>
        <w:rPr/>
      </w:pPr>
      <w:r>
        <w:rPr/>
        <w:t>zdroje ÚJ vytvářené dle zvláštních právních předpisů, stanov, interních předpisů, atd.</w:t>
      </w:r>
    </w:p>
    <w:p>
      <w:pPr>
        <w:pStyle w:val="Normal"/>
        <w:numPr>
          <w:ilvl w:val="0"/>
          <w:numId w:val="8"/>
        </w:numPr>
        <w:rPr/>
      </w:pPr>
      <w:r>
        <w:rPr/>
        <w:t>Oceňovací rozdíly,</w:t>
      </w:r>
    </w:p>
    <w:p>
      <w:pPr>
        <w:pStyle w:val="Normal"/>
        <w:numPr>
          <w:ilvl w:val="0"/>
          <w:numId w:val="8"/>
        </w:numPr>
        <w:rPr/>
      </w:pPr>
      <w:r>
        <w:rPr/>
        <w:t>Účet VH,</w:t>
      </w:r>
    </w:p>
    <w:p>
      <w:pPr>
        <w:pStyle w:val="Normal"/>
        <w:numPr>
          <w:ilvl w:val="0"/>
          <w:numId w:val="8"/>
        </w:numPr>
        <w:rPr/>
      </w:pPr>
      <w:r>
        <w:rPr/>
        <w:t>VH ve schvalovacím řízení,</w:t>
      </w:r>
    </w:p>
    <w:p>
      <w:pPr>
        <w:pStyle w:val="Normal"/>
        <w:numPr>
          <w:ilvl w:val="0"/>
          <w:numId w:val="8"/>
        </w:numPr>
        <w:rPr/>
      </w:pPr>
      <w:r>
        <w:rPr/>
        <w:t>Nerozdělený zisk, neuhrazená ztráta z minulých 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ifika účtování darů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ůležité kritérium pro použití způsobu účtování je </w:t>
      </w:r>
      <w:r>
        <w:rPr>
          <w:b/>
        </w:rPr>
        <w:t>účel</w:t>
      </w:r>
      <w:r>
        <w:rPr/>
        <w:t xml:space="preserve"> daru</w:t>
      </w:r>
    </w:p>
    <w:p>
      <w:pPr>
        <w:pStyle w:val="Normal"/>
        <w:numPr>
          <w:ilvl w:val="0"/>
          <w:numId w:val="3"/>
        </w:numPr>
        <w:rPr/>
      </w:pPr>
      <w:r>
        <w:rPr/>
        <w:t>Dary pro vlastní činnost účetní jednotky</w:t>
      </w:r>
    </w:p>
    <w:p>
      <w:pPr>
        <w:pStyle w:val="Normal"/>
        <w:numPr>
          <w:ilvl w:val="1"/>
          <w:numId w:val="3"/>
        </w:numPr>
        <w:rPr/>
      </w:pPr>
      <w:r>
        <w:rPr/>
        <w:t>dlouhodobý majetek – účtuje se ve prospěch účtu 901 (resp. 90),</w:t>
      </w:r>
    </w:p>
    <w:p>
      <w:pPr>
        <w:pStyle w:val="Normal"/>
        <w:numPr>
          <w:ilvl w:val="1"/>
          <w:numId w:val="3"/>
        </w:numPr>
        <w:rPr/>
      </w:pPr>
      <w:r>
        <w:rPr/>
        <w:t>provozní finanční prostředky – účtuje se ve prospěch účtu 682 „Přijaté příspěvky“ (resp. 68), na vrub na účty pokladna, bankovní účty,</w:t>
      </w:r>
    </w:p>
    <w:p>
      <w:pPr>
        <w:pStyle w:val="Normal"/>
        <w:numPr>
          <w:ilvl w:val="0"/>
          <w:numId w:val="3"/>
        </w:numPr>
        <w:rPr/>
      </w:pPr>
      <w:r>
        <w:rPr/>
        <w:t>Dary přijaté pro jiné osoby (přijetí v souladu s posláním ÚJ a její hlavní činnosti)</w:t>
      </w:r>
    </w:p>
    <w:p>
      <w:pPr>
        <w:pStyle w:val="Normal"/>
        <w:numPr>
          <w:ilvl w:val="1"/>
          <w:numId w:val="3"/>
        </w:numPr>
        <w:rPr/>
      </w:pPr>
      <w:r>
        <w:rPr/>
        <w:t>příjem dlouhodobého majetku na vrub účtů 041, 042 a ve prospěch 911 (Fondy),</w:t>
      </w:r>
    </w:p>
    <w:p>
      <w:pPr>
        <w:pStyle w:val="Normal"/>
        <w:numPr>
          <w:ilvl w:val="1"/>
          <w:numId w:val="3"/>
        </w:numPr>
        <w:rPr/>
      </w:pPr>
      <w:r>
        <w:rPr/>
        <w:t>příjem zásob na vrub účtu 112 (Materiál na skladě), ve prospěch 911 (Fondy),</w:t>
      </w:r>
    </w:p>
    <w:p>
      <w:pPr>
        <w:pStyle w:val="Normal"/>
        <w:numPr>
          <w:ilvl w:val="1"/>
          <w:numId w:val="3"/>
        </w:numPr>
        <w:rPr/>
      </w:pPr>
      <w:r>
        <w:rPr/>
        <w:t>příjem finančních prostředků na vrub účtu 221, 211 a ve prospěch účtu 911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čtový rozvr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měrná účtová osnova (dle § 31 Vyhl. 504/2002 Sb.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čtový rozvrh (dle bodu 2.3  ČÚS č. 401 – Účty a zásady účtování na účtech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alytické účty (bod 2.4  ČÚS č. 401) – členění např. dle jednotlivých druhů majetku, věřitelů, členění podle položek účetní závěrky, umožňuje zohlednit skutečnosti (např. provozování hospodářské činnosti, vykazování pro statistický úřad, apod.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edení účetnictví ve zjednodušeném rozsahu (§ 9 Vyhl. 504/2002 Sb.) – možnost sestavení účtového rozvrhu </w:t>
      </w:r>
      <w:r>
        <w:rPr>
          <w:b/>
        </w:rPr>
        <w:t>v členění na účtové skupiny</w:t>
      </w:r>
      <w:r>
        <w:rPr/>
        <w:t>, pokud zvláštní předpis nevyžaduje podrobnější čle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říklad č. 1 – NNO (vedení účetnictví ve zjednodušeném rozsahu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02"/>
        <w:gridCol w:w="4989"/>
        <w:gridCol w:w="1076"/>
        <w:gridCol w:w="770"/>
        <w:gridCol w:w="77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lad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tní přípa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is dotace ze státního rozpočt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Ú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 dotace na bankovní úče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is dodavatelské faktury za služb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Ú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hrada dodavatelské faktury z B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D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 členských příspěvků dle Statut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D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 daru v hotovosti dle Darovací smlouvy – pro vlastní činnost účetní jednotk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 daru DHM (SMV) určeného pro vlastní potřebu účetní jednotk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úplatně převzaté zboží – dar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 č. 2 – NNO (vedení účetnictví v plném rozsahu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11"/>
        <w:gridCol w:w="4365"/>
        <w:gridCol w:w="1094"/>
        <w:gridCol w:w="987"/>
        <w:gridCol w:w="111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la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tní přípa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klad zakladatele – pokud tak stanovuje zvláštní právní předpi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3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0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 zisku za minulé období do vl. jměn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0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is dotace ze státního rozpočtu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91/A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 dotace na bankovní úče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4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is dodavatelské faktury za služb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18/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hrada dodavatelské faktury z B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is dotace z ÚS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91/A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 dotace na bankovní úče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4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is dotace ÚSC na pořízení DH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0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 dotace na bankovní úče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4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á hotovost do pokladny – výnos z veřejné sbírky určené pro domov senior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1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ání prostředků z veřejné sbírk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klad č. 3 – NNO: Spolek – sportovní klub (vedení účetnictví v plném rozsahu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018"/>
        <w:gridCol w:w="4371"/>
        <w:gridCol w:w="1100"/>
        <w:gridCol w:w="992"/>
        <w:gridCol w:w="1116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lad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tní přípa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58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k na dotaci města dle Smlouvy o poskytnutí dotace na sportovní činnost 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91/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Ú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etí dotace na bankovní úče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4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á faktura za využívání sportovišt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Ú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hrada faktury z běžného účt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1</w:t>
            </w:r>
          </w:p>
        </w:tc>
      </w:tr>
      <w:tr>
        <w:trPr>
          <w:trHeight w:val="26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ížení nároku na dotaci města – nevyčerpaná část dota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91/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4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Ú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tka přeplatku dotace městu z B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klad č. 4 – NNO: Spolek (vedení účetnictví v plném rozsahu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12"/>
        <w:gridCol w:w="4365"/>
        <w:gridCol w:w="1094"/>
        <w:gridCol w:w="988"/>
        <w:gridCol w:w="1109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la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tní přípa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V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daná faktura za reklamu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02/A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hrada vydané faktury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1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6923C"/>
              </w:rPr>
              <w:t>3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PP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Přijetí sponzorského příspěvku v hotovost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10 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2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602/A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panelu (plochy) pro umístění reklamy - hotově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18/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11/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 daru na bankovní úče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8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á hotovost do pokladny – dar pro vlastní potřebu ÚJ (dle darovací smlouvy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8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etí daru – zásoby pro hlavní činnost ÚJ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podle toho, ve kterém účetním období budou zásoby spotřebovány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eb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ry vs. Sponzorské příspěvk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r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e definován v zákoně č. 40/1964 Sb., občanský zákoník v platném znění,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arovací smlouvou dárce „něco“ přenechává nebo slibuje obdarovanému (obdarovaný dar přijímá),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ar je poskytován bez protiplnění,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ar má finanční nebo nefinanční podobu,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řílohou účetního dokladu je darovací smlouva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účtování (dary pro vlastní činnost účetní jednotky):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DM - ve prospěch účtu 901, resp. 90,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provozní finanční prostředky - ve prospěch účtu 682, resp. 6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nzorský příspěv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le zákona č. 40/1995 Sb., o regulaci reklamy a o změně a doplnění některých dalších zákonů, ve znění pozdějších předpisů, § 1, odst. 4:</w:t>
      </w:r>
    </w:p>
    <w:p>
      <w:pPr>
        <w:pStyle w:val="Normal"/>
        <w:ind w:left="708" w:hanging="0"/>
        <w:rPr>
          <w:b/>
          <w:b/>
          <w:color w:val="4F6228"/>
          <w:sz w:val="22"/>
          <w:szCs w:val="22"/>
        </w:rPr>
      </w:pPr>
      <w:r>
        <w:rPr>
          <w:b/>
          <w:color w:val="4F6228"/>
          <w:sz w:val="22"/>
          <w:szCs w:val="22"/>
        </w:rPr>
        <w:t>„</w:t>
      </w:r>
      <w:r>
        <w:rPr>
          <w:b/>
          <w:color w:val="4F6228"/>
          <w:sz w:val="22"/>
          <w:szCs w:val="22"/>
        </w:rPr>
        <w:t>Sponzorováním se rozumí příspěvek poskytnutý s cílem podporovat výrobu nebo prodej zboží, poskytování služeb nebo jiné výkony sponzora. Sponzorem se rozumí právnická nebo fyzická osoba, která takový příspěvek k tomuto účelu poskytne“,</w:t>
      </w:r>
    </w:p>
    <w:p>
      <w:pPr>
        <w:pStyle w:val="Normal"/>
        <w:numPr>
          <w:ilvl w:val="0"/>
          <w:numId w:val="6"/>
        </w:numPr>
        <w:rPr>
          <w:b/>
          <w:b/>
          <w:color w:val="4F6228"/>
        </w:rPr>
      </w:pPr>
      <w:r>
        <w:rPr>
          <w:b/>
        </w:rPr>
        <w:t xml:space="preserve">poskytování reklamy sponzorovi je </w:t>
      </w:r>
      <w:r>
        <w:rPr>
          <w:b/>
          <w:u w:val="single"/>
        </w:rPr>
        <w:t>doplňkovou činností</w:t>
      </w:r>
      <w:r>
        <w:rPr>
          <w:b/>
        </w:rPr>
        <w:t>,</w:t>
      </w:r>
    </w:p>
    <w:p>
      <w:pPr>
        <w:pStyle w:val="Normal"/>
        <w:numPr>
          <w:ilvl w:val="0"/>
          <w:numId w:val="6"/>
        </w:numPr>
        <w:rPr>
          <w:b/>
          <w:b/>
          <w:color w:val="4F6228"/>
        </w:rPr>
      </w:pPr>
      <w:r>
        <w:rPr>
          <w:b/>
        </w:rPr>
        <w:t>je předmětem daně dle § 18, odst. 3 zákona č. 586/1992 Sb., o daních z příjmů, ve znění pozdějších předpisů,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účtování – ve prospěch účtu 602, resp. 60 (je vhodné analyticky sledovat – oddělit hlavní a doplňkovou činnost, z důvodu zdaňování), viz příklad 4, účetní případ 3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Odst1">
    <w:name w:val="odst1"/>
    <w:qFormat/>
    <w:rPr>
      <w:b/>
      <w:bCs/>
      <w:color w:val="1060B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0:14:00Z</dcterms:created>
  <dc:creator>****</dc:creator>
  <dc:description/>
  <cp:keywords/>
  <dc:language>en-US</dc:language>
  <cp:lastModifiedBy>Florián</cp:lastModifiedBy>
  <dcterms:modified xsi:type="dcterms:W3CDTF">2022-10-15T21:17:00Z</dcterms:modified>
  <cp:revision>19</cp:revision>
  <dc:subject/>
  <dc:title>2</dc:title>
</cp:coreProperties>
</file>