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ázky ke zkoušce z předmětu Řízení finančních a bankovních rizik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roblematiku asymetrie informací na trhu úvěrů, nepříznivý výběr a morální hazard znázorněte i grafick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arakterizujte řídicí a kontrolní systém banky. Popište úkoly dozorčí rady a představenstva. Popište činnost útvaru vnitřního auditu a proces ověřování řídicího a kontrolního systému banky externím auditor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ymezte rozdíl mezi kvalitativními a kvantitativními metodami měření finančních rizik. Charakterizujte citlivost a směrodatnou odchylku, jejich výhody a nevýhody, možnosti použit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ujte rozdíl mezi absolutní, relativní a marginální Value at Risk. Popište tři typy potenciálních ztrát banky (znázorněte i graficky). Uveďte, v čem spočívají nedostatky metody Value at Risk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tři metody pro výpočet Value at Risk – metodu variancí a kovariancí, metodu historické simulace a metodu simulace Monte Carl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pište, v čem je používání interních modelů měření rizik pro banky výhodnější než použití standardní metody. Uveďte, jaké požadavky vymezuje Vyhláška ČNB na interní modely bank – obecná kritéria, kvalitativní požadavky a zejména požadavky týkající se výpočtu VaR a stresové VaR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dstatu zpětného testování, vymezte rozdíl mezi čistým a špinavým zpětným testováním. Popište stresové testování – význam, druhy, postup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dstatu úvěrového rizika, jeho příčiny, kvalitativní a kvantitativní stránku a jeho hlavní složky. Popište faktory ovlivňující velikost úvěrového rizik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světlete pojem úvěrová politika, vyjmenujte oblasti úvěrové politiky, blíže popište způsoby schvalování úvěrů, stanovení ceny úvěru, vymáhání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hlavní oblasti regulace úvěrového rizika – limity angažovanosti, zásady klasifikace pohledávek z 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 modelu CreditMetrics. Vysvětlete, co ukazuje matice pravděpodobnosti přechodu (matice pravděpodobnosti migrace). Uveďte možnosti použití modelu CreditMetrics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rozdíl v pojetí selhání (úvěrové události) v modelech mark-to-market a default-mode.  Popište podstatu modelu CreditRisk+. Proč model CreditRisk+ pracuje se sektorovou analýzo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 KMV, vysvětlete pojmy bod selhání, vzdálenost od selhání a očekávaná četnost selh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podstatu McKinseyova modelu (McKinsey CreditPortfolio View). Proč McKinseyův model bere v potaz makroekonomické faktory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ište systém úvěrových analýz KPMG. Vysvětlete pojem rizikově-neutrální. Popište, jak se rizikově-neutrální pravděpodobnost defaultu zjišťuje ze spreadu na zerobondech a k čemu se rizikově-neutrální pravděpodobnost dá využí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odely založené na pojistném přístupu, vysvětlete pojmy mezní míra mortality, kumulativní míra mortality a míra přežit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ezte, kdo je účastníkem na trhu transferu úvěrového rizika. Klasifikujte nástroje transferu úvěrového rizika podle různých hledisek, uveďte příklad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, jaké problémy přináší transfer úvěrového rizika do vztahu mezi dlužníkem a věřitelem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rodej úvěrů na sekundárním trhu – motivy, rizika, druhy prodávaných úvěr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te podstatu, průběh, druhy a motivy sekuritizace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my úvěrové posílení a tranšování. Vyjmenujte žádoucí a nežádoucí vlastnosti sekuritizovaných aktiv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vybrané úvěrové deriváty – úvěrový dluhopis, swap úvěrového selhání, swap veškerých výnos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fikujte úvěrové deriváty. Charakterizujte vybrané úvěrové deriváty – opci selhání a opci úvěrového rozpětí. Popište důvody pro použití úvěrových derivátů a rizika spojená s jejich používáním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odstatu a složky operačního rizika a uveďte protiopatření, tj. jakým způsobem lze tyto složky operačního rizika omezi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ujte metody výpočtu kapitálového požadavku k operačnímu riziku podle Basel II pravidel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mezte rozdíl mezi přímou a nepřímou ztrátou z operačního rizika. Charakterizujte vybrané metody měření operačního rizika: přístup na základě volatility výnosů, expertní posouzení, rizikové indikátory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podstatu úrokového rizika. Popište účetní model (gap analýzu) měření úrokového rizik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ekonomický model (duraci gap) měření úrokového rizika a uveďte, jak může banka řídit úrokové riziko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finujte podstatu rizika likvidity a jeho jednotlivé složky. Uveďte, jak si banka může zajistit dostatečnou likviditu. Popište proces managementu rizika likvidity, vymezte rozdíl mezi defenzivní a ofenzivní strategi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poměrové ukazatele likvidity. Popište ukazatele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podstatu likvidního gapu a definujte rozdíly mezi jednotlivými druhy likvidních gapů. Popište proces tvorby likvidního gapu, charakterizujte možné výsledky. Popište monitorovací nástroje pro posouzení rizika likvidity podle pravidel Basel II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nevýhody tradičních ukazatelů rentability (ROA, ROE). Popište podstatu a výhody rizikově očištěné výnosnosti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možnosti využití rizikově očištěné výnosnosti. Charakterizujte ukazatel SVA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rakterizujte význam kapitálové přiměřenosti bank. Vymezte pojem regulovaný kapitál, popište aktuální podobu regulovaného kapitálu v České republic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 pojem ekonomický kapitál a uveďte, jakým způsobem se vypočítává. Uveďte, pro jaké účely a za jakých podmínek mohou banky v České republice využívat ekonomický kapitá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šte historický vývoj pravidel kapitálové přiměřenosti – Basel I, dodatek k Basel I, Basel II, direktivy EU, Basel II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finujte pojem finanční konglomerát. Popište, jaké problémy představují pro dohled banky, které jsou součástí skupin, v porovnání se samostatnou bankou. Vymezte principy kapitálové přiměřenosti skupiny. Vysvětlete, co znamená dvojnásobné nebo vícenásobné použití kapitál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ujte metody výpočtu kapitálové přiměřenosti finančních konglomerát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ete, jakým způsobem lze zvýšit kapitálovou přiměřenost banky. Popište rozdíl mezi kapitálovou arbitráží a kapitálovou kamufláží, uveďte příklad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9:00Z</dcterms:created>
  <dc:creator>Admins</dc:creator>
  <dc:description/>
  <cp:keywords/>
  <dc:language>en-US</dc:language>
  <cp:lastModifiedBy>hla0079</cp:lastModifiedBy>
  <dcterms:modified xsi:type="dcterms:W3CDTF">2022-09-21T10:39:00Z</dcterms:modified>
  <cp:revision>2</cp:revision>
  <dc:subject/>
  <dc:title/>
</cp:coreProperties>
</file>