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PERAČNÍ ANALÝ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KOUŠKA - VZ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KAD. ROK 2010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</w:t>
        <w:tab/>
        <w:tab/>
        <w:tab/>
        <w:tab/>
        <w:t>Datum vypracování:</w:t>
      </w:r>
    </w:p>
    <w:p>
      <w:pPr>
        <w:pStyle w:val="Normal"/>
        <w:rPr>
          <w:sz w:val="24"/>
        </w:rPr>
      </w:pPr>
      <w:r>
        <w:rPr>
          <w:sz w:val="24"/>
        </w:rPr>
        <w:t>Počet bodů:</w:t>
        <w:tab/>
        <w:tab/>
        <w:tab/>
        <w:tab/>
        <w:tab/>
        <w:t>Hodnoc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54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Ano či Ne? [10 b]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implexovou metodou obecně nelze hledat optimální řešení úloh LP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Optimální řešení primární úlohy je rovno optimálnímu řešení duální úloh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Má-li úloha LP tři vlastní omezení, pak množina přípustných řešení nemůže být trojúhelník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Každá kostra je strom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e každý dopravní problém má optimální řešení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plňte….. [10 b]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Nejméně kvalitní počáteční řešení poskytuje u dopravního problému metoda 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debereme-li z původního grafu jednu hranu, obdržíme 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dyž existuje řešení úlohy duální, pak ………….  řešení  úlohy primár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e-li u dopravného problému převis poptávky, vyrovnáme tento problém pomocí ………. 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Činnost, jejímž prodloužením dojde k prodloužení doby trvání celého projektu, nazýváme 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kreslete [10 b]:</w:t>
      </w:r>
    </w:p>
    <w:p>
      <w:pPr>
        <w:pStyle w:val="Normal"/>
        <w:numPr>
          <w:ilvl w:val="0"/>
          <w:numId w:val="6"/>
        </w:numPr>
        <w:spacing w:lineRule="auto" w:line="480" w:before="240" w:after="0"/>
        <w:rPr>
          <w:sz w:val="24"/>
        </w:rPr>
      </w:pPr>
      <w:r>
        <w:rPr>
          <w:sz w:val="24"/>
        </w:rPr>
        <w:t>libovolnou kostru o 4 uzlech</w:t>
      </w:r>
    </w:p>
    <w:p>
      <w:pPr>
        <w:pStyle w:val="Normal"/>
        <w:numPr>
          <w:ilvl w:val="0"/>
          <w:numId w:val="6"/>
        </w:numPr>
        <w:spacing w:lineRule="auto" w:line="480" w:before="240" w:after="0"/>
        <w:rPr>
          <w:sz w:val="24"/>
        </w:rPr>
      </w:pPr>
      <w:r>
        <w:rPr>
          <w:sz w:val="24"/>
        </w:rPr>
        <w:t>úplný graf o 4 uzlech</w:t>
      </w:r>
    </w:p>
    <w:p>
      <w:pPr>
        <w:pStyle w:val="Normal"/>
        <w:numPr>
          <w:ilvl w:val="0"/>
          <w:numId w:val="6"/>
        </w:numPr>
        <w:spacing w:lineRule="auto" w:line="480" w:before="240" w:after="0"/>
        <w:rPr>
          <w:sz w:val="24"/>
        </w:rPr>
      </w:pPr>
      <w:r>
        <w:rPr>
          <w:sz w:val="24"/>
        </w:rPr>
        <w:t>libovolný multigraf o 4 uzlech</w:t>
      </w:r>
    </w:p>
    <w:p>
      <w:pPr>
        <w:pStyle w:val="Normal"/>
        <w:numPr>
          <w:ilvl w:val="0"/>
          <w:numId w:val="6"/>
        </w:numPr>
        <w:spacing w:lineRule="auto" w:line="480" w:before="240" w:after="0"/>
        <w:rPr>
          <w:sz w:val="24"/>
        </w:rPr>
      </w:pPr>
      <w:r>
        <w:rPr>
          <w:sz w:val="24"/>
        </w:rPr>
        <w:t>libovolný orientovaný graf o 4 uzlech</w:t>
      </w:r>
    </w:p>
    <w:p>
      <w:pPr>
        <w:pStyle w:val="Heading4"/>
        <w:numPr>
          <w:ilvl w:val="0"/>
          <w:numId w:val="6"/>
        </w:numPr>
        <w:spacing w:lineRule="auto" w:line="480" w:before="240" w:after="0"/>
        <w:rPr/>
      </w:pPr>
      <w:r>
        <w:rPr/>
        <w:t>libovolný graf o 4 uzlech s maximálním tokem 4 jednotk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. Je dána úloha primár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ární úloha:</w:t>
        <w:tab/>
        <w:tab/>
        <w:tab/>
        <w:tab/>
        <w:tab/>
        <w:t>duální úloh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 dané úloze LP formulujte úlohu duální. [6 b]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yřešte primární úlohu. [8 b]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aká je optimální hodnota účelové funkce duální úlohy? [2b]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veďte libovolné nepřípustné řešení duální úlohy. [2b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 Firma vyrábí 3 typy výrobků. K výrobě používá surovinu, společnou pro všechny výrobky, a 2 typy strojů, viz tabulk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8"/>
        <w:gridCol w:w="1418"/>
        <w:gridCol w:w="1418"/>
        <w:gridCol w:w="2060"/>
      </w:tblGrid>
      <w:tr>
        <w:trPr>
          <w:trHeight w:val="2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ýrob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acita [hod.,t.]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j 1 [hod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roj 2 [hod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ovina [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sk [Kč/k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estavte matematický model pro stanovení optimálního ročního výrobního programu firmy, který by maximalizoval celkový dosažený zisk. [6 b]</w:t>
      </w:r>
    </w:p>
    <w:p>
      <w:pPr>
        <w:pStyle w:val="TextBody"/>
        <w:numPr>
          <w:ilvl w:val="0"/>
          <w:numId w:val="3"/>
        </w:numPr>
        <w:rPr/>
      </w:pPr>
      <w:r>
        <w:rPr/>
        <w:t>Sestavený model vyřešte. [12 b]</w:t>
      </w:r>
    </w:p>
    <w:p>
      <w:pPr>
        <w:pStyle w:val="TextBody"/>
        <w:numPr>
          <w:ilvl w:val="0"/>
          <w:numId w:val="3"/>
        </w:numPr>
        <w:rPr/>
      </w:pPr>
      <w:r>
        <w:rPr/>
        <w:t>Jak se změní optimální řešení v případě, že zisk z výrobku A klesne o 5%,  a firma bude mít k dispozici o 500 t suroviny více. [6 b]</w:t>
      </w:r>
    </w:p>
    <w:p>
      <w:pPr>
        <w:pStyle w:val="TextBody"/>
        <w:numPr>
          <w:ilvl w:val="0"/>
          <w:numId w:val="3"/>
        </w:numPr>
        <w:rPr/>
      </w:pPr>
      <w:r>
        <w:rPr/>
        <w:t>Na kolik procent je v případě řešení z c) vytížen Stroj 2? [3b]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327660</wp:posOffset>
                </wp:positionV>
                <wp:extent cx="3017520" cy="176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767960"/>
                          <a:chOff x="0" y="0"/>
                          <a:chExt cx="3017520" cy="1767960"/>
                        </a:xfrm>
                      </wpg:grpSpPr>
                      <wpg:grpSp>
                        <wpg:cNvGrpSpPr/>
                        <wpg:grpSpPr>
                          <a:xfrm>
                            <a:off x="91440" y="91440"/>
                            <a:ext cx="510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3060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1280160"/>
                            <a:ext cx="510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3060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371600"/>
                            <a:ext cx="510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3060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4560" y="91440"/>
                            <a:ext cx="510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3060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2743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4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57200"/>
                            <a:ext cx="9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65760"/>
                            <a:ext cx="17373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20116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280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400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657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657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25.8pt;width:237.6pt;height:139.2pt" coordorigin="455,516" coordsize="4752,2784">
                <v:group id="shape_0" style="position:absolute;left:599;top:660;width:804;height:624">
                  <v:oval id="shape_0" fillcolor="white" stroked="t" o:allowincell="f" style="position:absolute;left:599;top:660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3;top:708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9;top:2532;width:804;height:624">
                  <v:oval id="shape_0" fillcolor="white" stroked="t" o:allowincell="f" style="position:absolute;left:599;top:2532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3;top:2580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5;top:2676;width:804;height:624">
                  <v:oval id="shape_0" fillcolor="white" stroked="t" o:allowincell="f" style="position:absolute;left:4055;top:2676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39;top:2724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11;top:660;width:804;height:624">
                  <v:oval id="shape_0" fillcolor="white" stroked="t" o:allowincell="f" style="position:absolute;left:3911;top:660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95;top:708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75,948" to="3910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2964" to="4054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1236" to="887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1236" to="4342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1092" to="3910,2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1,1236" to="4198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3;top:51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53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52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09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09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66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 Nalezněte minimální kostru a určete její délku. Kolik řešení má tato úloha? [10b.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" w:leader="none"/>
      </w:tabs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0:00Z</dcterms:created>
  <dc:creator>KMME</dc:creator>
  <dc:description/>
  <cp:keywords/>
  <dc:language>en-US</dc:language>
  <cp:lastModifiedBy>rperzina@gmail.com</cp:lastModifiedBy>
  <cp:lastPrinted>2002-06-24T09:29:00Z</cp:lastPrinted>
  <dcterms:modified xsi:type="dcterms:W3CDTF">2018-12-04T14:07:00Z</dcterms:modified>
  <cp:revision>8</cp:revision>
  <dc:subject/>
  <dc:title>OPERAČNÍ ANALÝZA PRO EKONOMY</dc:title>
</cp:coreProperties>
</file>