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TISTICKÉ  ZPRACOVÁNÍ  DAT (NPSTZ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DNOCENÍ  KURZ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růběžné testy na semináří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1. test,   5.výukový týden, </w:t>
        <w:tab/>
        <w:t xml:space="preserve"> 17.10.2022    </w:t>
        <w:tab/>
        <w:t>10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2. test,   9.výukový týden, </w:t>
        <w:tab/>
        <w:t xml:space="preserve"> 14.11.2022</w:t>
        <w:tab/>
        <w:tab/>
        <w:t>15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  <w:highlight w:val="yellow"/>
        </w:rPr>
        <w:t xml:space="preserve">10.týden – </w:t>
      </w:r>
      <w:r>
        <w:rPr>
          <w:b/>
          <w:sz w:val="44"/>
          <w:szCs w:val="44"/>
          <w:highlight w:val="yellow"/>
        </w:rPr>
        <w:t>samostudium</w:t>
      </w:r>
      <w:r>
        <w:rPr>
          <w:sz w:val="44"/>
          <w:szCs w:val="44"/>
          <w:highlight w:val="yellow"/>
        </w:rPr>
        <w:t xml:space="preserve"> (video)přenáška + semin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3. test,   12.výukový týden, </w:t>
        <w:tab/>
        <w:t xml:space="preserve">   5.12.2022     </w:t>
        <w:tab/>
        <w:t xml:space="preserve">  5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  <w:t>Testy budete počítat bez použití PC a bez taháků!!!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52"/>
          <w:szCs w:val="52"/>
        </w:rPr>
      </w:pPr>
      <w:r>
        <w:rPr>
          <w:b/>
          <w:sz w:val="52"/>
          <w:szCs w:val="52"/>
          <w:highlight w:val="yellow"/>
        </w:rPr>
        <w:t xml:space="preserve">Zkouškový test </w:t>
        <w:tab/>
        <w:tab/>
        <w:tab/>
        <w:tab/>
        <w:tab/>
        <w:tab/>
        <w:t xml:space="preserve">  70 bo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3</w:t>
      </w:r>
      <w:r>
        <w:rPr>
          <w:color w:val="FF0000"/>
          <w:sz w:val="52"/>
          <w:szCs w:val="52"/>
        </w:rPr>
        <w:t>. výukový týden – v seminář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2. 12. 2022, 14. 12.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color w:val="FF0000"/>
          <w:sz w:val="52"/>
          <w:szCs w:val="52"/>
        </w:rPr>
        <w:t>(další termíny budou vypsány v 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52"/>
          <w:szCs w:val="52"/>
          <w:u w:val="single"/>
        </w:rPr>
      </w:pPr>
      <w:r>
        <w:rPr>
          <w:sz w:val="52"/>
          <w:szCs w:val="52"/>
        </w:rPr>
        <w:t xml:space="preserve">Zkouška na PC, lze používat </w:t>
      </w:r>
      <w:r>
        <w:rPr>
          <w:sz w:val="52"/>
          <w:szCs w:val="52"/>
          <w:u w:val="single"/>
        </w:rPr>
        <w:t>veškeré studijní materiály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kem 100 bodů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0 až 59: nedostatečně (F), 4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0 až 64: dostatečně (E), 3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65 až 69: uspokojivě (D), 2,5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70 až 79: dobře (C), 2</w:t>
      </w:r>
    </w:p>
    <w:p>
      <w:pPr>
        <w:pStyle w:val="Normlnweb"/>
        <w:shd w:fill="FFFFFF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0 až 89: velmi dobře (B), 1,5</w:t>
      </w:r>
    </w:p>
    <w:p>
      <w:pPr>
        <w:pStyle w:val="Normlnweb"/>
        <w:shd w:fill="FFFFFF" w:val="clear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0 až 100: výborně (A),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41:00Z</dcterms:created>
  <dc:creator>Admin</dc:creator>
  <dc:description/>
  <cp:keywords/>
  <dc:language>en-US</dc:language>
  <cp:lastModifiedBy>Radmila Krkošková</cp:lastModifiedBy>
  <cp:lastPrinted>2013-09-16T11:49:00Z</cp:lastPrinted>
  <dcterms:modified xsi:type="dcterms:W3CDTF">2022-09-08T07:36:00Z</dcterms:modified>
  <cp:revision>3</cp:revision>
  <dc:subject/>
  <dc:title>Hodnocení kurzu – Statistika</dc:title>
</cp:coreProperties>
</file>