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případové studie (např. Využívání dohod konaných mimo pracovní poměr v pohostinství ….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padová studie do předmětu: Personalistik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Jméno a příjmení: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jc w:val="left"/>
        <w:rPr/>
      </w:pPr>
      <w:r>
        <w:rPr>
          <w:sz w:val="24"/>
        </w:rPr>
        <w:t>UČO:</w:t>
      </w:r>
    </w:p>
    <w:p>
      <w:pPr>
        <w:pStyle w:val="Normal"/>
        <w:ind w:hanging="0"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Karviná 2022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bookmarkStart w:id="0" w:name="_Hlk49109672"/>
      <w:bookmarkEnd w:id="0"/>
      <w:r>
        <w:rPr>
          <w:b/>
          <w:sz w:val="24"/>
        </w:rPr>
        <w:t xml:space="preserve">Úvod – popis výchozí situace </w:t>
      </w:r>
    </w:p>
    <w:p>
      <w:pPr>
        <w:pStyle w:val="Normal"/>
        <w:numPr>
          <w:ilvl w:val="1"/>
          <w:numId w:val="2"/>
        </w:numPr>
        <w:rPr>
          <w:sz w:val="24"/>
        </w:rPr>
      </w:pPr>
      <w:bookmarkStart w:id="1" w:name="_Hlk49109672"/>
      <w:bookmarkEnd w:id="1"/>
      <w:r>
        <w:rPr>
          <w:sz w:val="24"/>
        </w:rPr>
        <w:t>Představení firmy, odvětví (koho se problém týká, nemusí to být konkrétní firma, např.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pis výchozího st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ište, jaký problém chcete řešit. Pojmenujte zúčastněné, jichž se problém dotýká v obecné rodině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í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ujte si cíl studie. Co chcete svou prací vyřešit a komu by to mohlo pomoc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vrhované řešení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blematika z pohledu legislativy (jaké normy daný problém upravují, příp. kazuistika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deální řešení pro daný subjekt (jaké řešení, např. úprava provozu, úpravu dokumentů, systému, struktury, by bylo nejvhodnější pro Vámi řešený subjekt (firmu, instituci…)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hrnutí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řínosy navrhovaného řešení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Úskalí implementace (např. zvýšené náklady, zvýšení administrativní náročnosti, obtížnost řízení…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hrnutí (výsledný souhrn s vyhodnocením dosažení cíle)</w:t>
      </w:r>
    </w:p>
    <w:p>
      <w:pPr>
        <w:pStyle w:val="Normal"/>
        <w:ind w:left="999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Použitá literatura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Uveďte seznam použité literatury. Použijte správnou citační normu pro všechny použité zdroje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0:00Z</dcterms:created>
  <dc:creator>zam</dc:creator>
  <dc:description/>
  <cp:keywords/>
  <dc:language>en-US</dc:language>
  <cp:lastModifiedBy>student</cp:lastModifiedBy>
  <dcterms:modified xsi:type="dcterms:W3CDTF">2022-09-21T05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