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262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ázev semestrální práce (např. Projekt implementace nové technologie …. 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mestrální práce do předmětu: Projektový management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 xml:space="preserve">Jméno a příjmení: </w:t>
        <w:tab/>
        <w:tab/>
        <w:tab/>
        <w:tab/>
        <w:tab/>
        <w:tab/>
        <w:t xml:space="preserve">           </w:t>
      </w:r>
    </w:p>
    <w:p>
      <w:pPr>
        <w:pStyle w:val="Normal"/>
        <w:ind w:hanging="0"/>
        <w:jc w:val="left"/>
        <w:rPr/>
      </w:pPr>
      <w:r>
        <w:rPr>
          <w:sz w:val="24"/>
        </w:rPr>
        <w:t>UČO:</w:t>
      </w:r>
    </w:p>
    <w:p>
      <w:pPr>
        <w:pStyle w:val="Normal"/>
        <w:ind w:hanging="0"/>
        <w:jc w:val="left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Karviná 2022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Zakládající listina projektu (Project Charter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bookmarkStart w:id="0" w:name="_Hlk49109672"/>
      <w:bookmarkEnd w:id="0"/>
      <w:r>
        <w:rPr>
          <w:b/>
          <w:sz w:val="24"/>
        </w:rPr>
        <w:t xml:space="preserve">Definice projektu </w:t>
      </w:r>
    </w:p>
    <w:p>
      <w:pPr>
        <w:pStyle w:val="Normal"/>
        <w:numPr>
          <w:ilvl w:val="1"/>
          <w:numId w:val="3"/>
        </w:numPr>
        <w:rPr/>
      </w:pPr>
      <w:bookmarkStart w:id="1" w:name="_Hlk49109672"/>
      <w:bookmarkEnd w:id="1"/>
      <w:r>
        <w:rPr>
          <w:sz w:val="24"/>
        </w:rPr>
        <w:t>Název projektu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Výchozí podmínk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bjasňují daný problém, který je potřeba řešit, je vymezena a popsána současná situace/stav, kterou je nutné řešit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Cíle projektu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imární cíl projektu – hlavní cíl projektu, kritérium SMAR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kundární cíl/e projektu – dílčí cíle projektu, kritérium SMART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Výstup, výsledek, přínosy projekt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ýstup projektu – jedná o výsledný „produkt“ projektu (dané řešení, může to být např. nový produkt, nová služba apod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ýsledek – výsledek změny vyplývající z výstupů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řínosy – měřitelné zlepšení vyplývající z výsledků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rganizační struktura projektu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</w:rPr>
        <w:t>Vytvořit schéma organizační struktury projektu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Sponzor projektu: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Hlavní uživatelé projektu: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Hlavní dodavatelé: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Projektový dohled za dodavatele/uživatele/firma: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Projektová podpora: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Projektový manažer: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Týmový manažer(ři):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Zainteresované strany projektu: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Matice RACI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gický rámec projektu (Logical Framework Method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Struktura projektu (Business Case) 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Manažerské shrnutí – zdůrazňuje klíčové body, které by měly zahrnovat důležité přínosy a návratnost investic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ůvody projektu – vysvětluje důvody pro realizaci projektu, a jak lze pomocí projektu dosáhnout podnikových strategií a cílů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Varianty (možnosti řešení) – uvedení možností např. nedělat nic / dělat minimum / dělat něco. Uvést odůvodnění a dopady každé varianty.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Nedělat nic – stávající situace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Dělat minimum – minimální změna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Dělat něco – zásadní změna, která se bude řešit projektem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Očekávané nevýhody – vlastnosti/výsledky, které jedna nebo více zainteresovaných stran vnímá jako negativa. Nejedná se o rizika, ale o negativní vlastnosti spojené s danou volbou/variantou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Harmonogram projektu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</w:rPr>
        <w:t>Zahájení, ukončení, fáze projektu, milníky apod. Využijte pro časové plánování MS Project pro tvorbu Ganttova diagramu (Gant Chart).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Tvorba Work Breakdown Structure (WBS) – také v MS Project postupně s tvorbou Ganttova diagramu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Náklady projektu – přehled projektových nákladů (náklady na zahájení, provoz, rezervy, změny a rizika)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 xml:space="preserve">Projektový rozpočet – vhodná tabulková přehledná forma např. dle jednotlivých etap projektu nebo dle přímých/ nepřímých nákladů apod. 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Rozpočet na tolerance (rezervy)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Změnový rozpočet (pro případné změny během řízení projektu)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Rozpočet na rizik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Návratnost investic – srovnání celkových přínosů a nevýhod s náklady projektu. Posouzení investice by mělo ukázat, jak bude projekt financovaný. </w:t>
      </w:r>
    </w:p>
    <w:p>
      <w:pPr>
        <w:pStyle w:val="Normal"/>
        <w:ind w:left="79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pis produktu projektu (výsledný výstup projektu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Název produktu projektu: (jedná se např. o finální produkt, službu, inovaci apod.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Účel tohoto produktu projektu – účel, kterého má produkt projektu jako celek dosáhnout a kdo ho bude používat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ložení – seznam hlavních produktů či skupin produktů, které mají být dodány projektem (např. u auta – pneu, vybavení, modelová řada apod.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dvození – zda existují výchozí produkty, z nichž je tento produkt odvozený? Např. existují produkty, které budou projektem modifikovány apod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čekávání zákazníka na kvalitu – popis očekávané kvality produktu projektu z pohledu uživatele včetně určení standardu (konkrétní charakteristiky kvality produktu, splňující např. testování, funkčnost, dobu použití apod.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kceptační kritéria – prioritizovaný seznam měřitelných kritérií, která mají být splněna, aby byl konečný produkt projektu akceptován/převzán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olerance kvality – jakékoliv tolerance, které mohou být aplikovány na akceptační kritéri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dpovědnost za akceptaci – kdo je zodpovědný za akcepta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Hlavní rizika projektu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nalýza rizik – metoda RIPRAN</w:t>
      </w:r>
    </w:p>
    <w:p>
      <w:pPr>
        <w:pStyle w:val="Normal"/>
        <w:ind w:left="79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ávěr – vyhodnocení a souhrn hlavních poznatků projektu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da je projekt žádoucí – náklady vs. přínosy vs. rizika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da je projekt životaschopný – projekt může dodat výstupy, výsledky (produkty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da je projekt dosažitelný – produkt(y) projektu zajistí přínosy (hodnotu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Rozsah:</w:t>
      </w:r>
      <w:r>
        <w:rPr>
          <w:sz w:val="24"/>
        </w:rPr>
        <w:t xml:space="preserve"> dle potřeb a rozsahu projektu (není pevně stanoven počet stran), každý projekt je individuální – posuzuje se reálnost projektu, návrh způsobu řešení problémů (inovativnost v přístupech), dopad na projektový trojimperativ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0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333333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60" w:firstLine="284"/>
      <w:jc w:val="left"/>
    </w:pPr>
    <w:rPr>
      <w:smallCap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9:00:00Z</dcterms:created>
  <dc:creator>zam</dc:creator>
  <dc:description/>
  <cp:keywords/>
  <dc:language>en-US</dc:language>
  <cp:lastModifiedBy>Pavel Adámek</cp:lastModifiedBy>
  <dcterms:modified xsi:type="dcterms:W3CDTF">2022-09-13T07:5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