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te neúplné výro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ezní míra technické substituce vyjadřuje míru, ve které firma může nahrazovat </w:t>
      </w:r>
      <w:r>
        <w:rPr>
          <w:color w:val="3366FF"/>
          <w:sz w:val="28"/>
          <w:szCs w:val="28"/>
        </w:rPr>
        <w:t>…………</w:t>
      </w:r>
      <w:r>
        <w:rPr>
          <w:sz w:val="28"/>
          <w:szCs w:val="28"/>
        </w:rPr>
        <w:t xml:space="preserve">prací, aniž by se změnila velikost </w:t>
      </w:r>
      <w:r>
        <w:rPr>
          <w:color w:val="3366FF"/>
          <w:sz w:val="28"/>
          <w:szCs w:val="28"/>
        </w:rPr>
        <w:t>………….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 normální statky je důchodový efekt </w:t>
      </w:r>
      <w:r>
        <w:rPr>
          <w:color w:val="3366FF"/>
          <w:sz w:val="28"/>
          <w:szCs w:val="28"/>
        </w:rPr>
        <w:t>…………..</w:t>
      </w:r>
      <w:r>
        <w:rPr>
          <w:sz w:val="28"/>
          <w:szCs w:val="28"/>
        </w:rPr>
        <w:t xml:space="preserve"> a důchodová elasticita poptávky </w:t>
      </w:r>
      <w:r>
        <w:rPr>
          <w:color w:val="3366FF"/>
          <w:sz w:val="28"/>
          <w:szCs w:val="28"/>
        </w:rPr>
        <w:t>………….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kud se prosazují rostoucí výnosy z variabilního vstupu, je mezní produkt </w:t>
      </w:r>
      <w:r>
        <w:rPr>
          <w:color w:val="3366FF"/>
          <w:sz w:val="28"/>
          <w:szCs w:val="28"/>
        </w:rPr>
        <w:t>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da/Neprav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Fixní faktor je faktor, který se používá ve fixní proporci vzhledem k úrovni výstu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Rozdíl mezi krátkým a dlouhým obdobím spočívá v tom, že v krátkém období existuje alespoň 1 fixní vstup, kdežto v dlouhém období jsou všechny vstupy variabil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Mezi vlastnosti izokvant patří, že jsou klesající, konvexní a neprotínají 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me zadánu produkční funkci ve tvaru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dy je průměrný produkt maximální, jaký je mezní a celkový produk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dy je MP maximál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dy bude firma uzavírat výrobu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851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náme jedno-faktorovou produkční funkci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te rovnici 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te TP, AP, MP pro 7 pracovníků (7 jednotek faktoru práce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Produkční funkce je zadána ve tvaru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) určete TP jestliže jsou zapojeny do výroby 3 zaměstnanc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rčete MP jestliže jsou zapojeny do výroby 2 zaměstnanc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kroekonomie</w:t>
      <w:tab/>
      <w:t>5. seminář volba technologie a produ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">
    <w:name w:val="Dotaz"/>
    <w:basedOn w:val="Normal"/>
    <w:qFormat/>
    <w:pPr/>
    <w:rPr>
      <w:i/>
      <w:color w:val="0000FF"/>
    </w:rPr>
  </w:style>
  <w:style w:type="paragraph" w:styleId="Odpov">
    <w:name w:val="Odpověď"/>
    <w:basedOn w:val="Dotaz"/>
    <w:qFormat/>
    <w:pPr/>
    <w:rPr>
      <w:color w:val="FF0000"/>
    </w:rPr>
  </w:style>
  <w:style w:type="paragraph" w:styleId="Normlnodsazen">
    <w:name w:val="Normální odsazený"/>
    <w:basedOn w:val="Normal"/>
    <w:qFormat/>
    <w:pPr>
      <w:ind w:firstLine="709"/>
    </w:pPr>
    <w:rPr/>
  </w:style>
  <w:style w:type="paragraph" w:styleId="Odrkyseznam2stupe">
    <w:name w:val="Odrážky seznam - 2. stupeň"/>
    <w:basedOn w:val="Normal"/>
    <w:qFormat/>
    <w:pPr>
      <w:numPr>
        <w:ilvl w:val="0"/>
        <w:numId w:val="5"/>
      </w:numPr>
      <w:tabs>
        <w:tab w:val="clear" w:pos="708"/>
        <w:tab w:val="left" w:pos="1776" w:leader="none"/>
      </w:tabs>
      <w:ind w:left="1776" w:hanging="0"/>
    </w:pPr>
    <w:rPr/>
  </w:style>
  <w:style w:type="paragraph" w:styleId="Odrkyseznam">
    <w:name w:val="Odrážky seznam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Vzorec">
    <w:name w:val="Vzorec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0:00Z</dcterms:created>
  <dc:creator>Majerova</dc:creator>
  <dc:description/>
  <cp:keywords/>
  <dc:language>en-US</dc:language>
  <cp:lastModifiedBy>Ingrid Majerová</cp:lastModifiedBy>
  <cp:lastPrinted>2023-10-27T11:29:00Z</cp:lastPrinted>
  <dcterms:modified xsi:type="dcterms:W3CDTF">2023-10-27T09:32:00Z</dcterms:modified>
  <cp:revision>3</cp:revision>
  <dc:subject/>
  <dc:title>Seminář 2 – Rovnováha nabídky a poptávky</dc:title>
</cp:coreProperties>
</file>