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tázky ke zkoušce z předmětu Řízení finančních a bankovních rizik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ište problematiku asymetrie informací na trhu úvěrů, nepříznivý výběr a morální hazard znázorněte i graficky.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harakterizujte řídicí a kontrolní systém banky. Popište úkoly dozorčí rady a představenstva. Popište činnost útvaru vnitřního auditu a proces ověřování řídicího a kontrolního systému banky externím auditorem.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Vymezte rozdíl mezi kvalitativními a kvantitativními metodami měření finančních rizik. Charakterizujte citlivost a směrodatnou odchylku, jejich výhody a nevýhody, možnosti použití.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ujte rozdíl mezi absolutní, relativní a marginální Value at Risk. Popište tři typy potenciálních ztrát banky (znázorněte i graficky). Uveďte, v čem spočívají nedostatky metody Value at Risk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zujte tři metody pro výpočet Value at Risk – metodu variancí a kovariancí, metodu historické simulace a metodu simulace Monte Carlo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opište, v čem je používání interních modelů měření rizik pro banky výhodnější než použití standardní metody. Uveďte, jaké požadavky vymezuje Vyhláška ČNB na interní modely bank – obecná kritéria, kvalitativní požadavky a zejména požadavky týkající se výpočtu VaR a stresové VaR.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Vysvětlete podstatu zpětného testování, vymezte rozdíl mezi čistým a špinavým zpětným testováním. Popište stresové testování – význam, druhy, postup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zujte podstatu úvěrového rizika, jeho příčiny, kvalitativní a kvantitativní stránku a jeho hlavní složky. Popište faktory ovlivňující velikost úvěrového rizika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Vysvětlete pojem úvěrová politika, vyjmenujte oblasti úvěrové politiky, blíže popište způsoby schvalování úvěrů, stanovení ceny úvěru, vymáhání úvěrů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zujte hlavní oblasti regulace úvěrového rizika – limity angažovanosti, zásady klasifikace pohledávek z úvěrů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ište podstatu modelu CreditMetrics. Vysvětlete, co ukazuje matice pravděpodobnosti přechodu (matice pravděpodobnosti migrace). Uveďte možnosti použití modelu CreditMetrics.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větlete rozdíl v pojetí selhání (úvěrové události) v modelech mark-to-market a default-mode.  Popište podstatu modelu CreditRisk+. Proč model CreditRisk+ pracuje se sektorovou analýzou?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zujte model KMV, vysvětlete pojmy bod selhání, vzdálenost od selhání a očekávaná četnost selhání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opište podstatu McKinseyova modelu (McKinsey CreditPortfolio View). Proč McKinseyův model bere v potaz makroekonomické faktory?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opište systém úvěrových analýz KPMG. Vysvětlete pojem rizikově-neutrální. Popište, jak se rizikově-neutrální pravděpodobnost defaultu zjišťuje ze spreadu na zerobondech a k čemu se rizikově-neutrální pravděpodobnost dá využít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zujte modely založené na pojistném přístupu, vysvětlete pojmy mezní míra mortality, kumulativní míra mortality a míra přežití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mezte, kdo je účastníkem na trhu transferu úvěrového rizika. Klasifikujte nástroje transferu úvěrového rizika podle různých hledisek, uveďte příklady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ište, jaké problémy přináší transfer úvěrového rizika do vztahu mezi dlužníkem a věřitelem.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Charakterizujte prodej úvěrů na sekundárním trhu – motivy, rizika, druhy prodávaných úvěrů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ište podstatu, průběh, druhy a motivy sekuritizace.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větlete pojmy úvěrové posílení a tranšování. Vyjmenujte žádoucí a nežádoucí vlastnosti sekuritizovaných aktiv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zujte vybrané úvěrové deriváty – úvěrový dluhopis, swap úvěrového selhání, swap veškerých výnosů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ifikujte úvěrové deriváty. Charakterizujte vybrané úvěrové deriváty – opci selhání a opci úvěrového rozpětí. Popište důvody pro použití úvěrových derivátů a rizika spojená s jejich používáním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Charakterizujte podstatu a složky operačního rizika a uveďte protiopatření, tj. jakým způsobem lze tyto složky operačního rizika omezit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rakterizujte metody výpočtu kapitálového požadavku k operačnímu riziku podle Basel II pravidel.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mezte rozdíl mezi přímou a nepřímou ztrátou z operačního rizika. Charakterizujte vybrané metody měření operačního rizika: přístup na základě volatility výnosů, expertní posouzení, rizikové indikátory.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Charakterizujte podstatu úrokového rizika. Popište účetní model (gap analýzu) měření úrokového rizika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šte ekonomický model (duraci gap) měření úrokového rizika a uveďte, jak může banka řídit úrokové riziko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efinujte podstatu rizika likvidity a jeho jednotlivé složky. Uveďte, jak si banka může zajistit dostatečnou likviditu. Popište proces managementu rizika likvidity, vymezte rozdíl mezi defenzivní a ofenzivní strategií.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zujte poměrové ukazatele likvidity. Popište ukazatele likvidity podle pravidel Basel III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šte podstatu likvidního gapu a definujte rozdíly mezi jednotlivými druhy likvidních gapů. Popište proces tvorby likvidního gapu, charakterizujte možné výsledky. Popište monitorovací nástroje pro posouzení rizika likvidity podle pravidel Basel III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zujte nevýhody tradičních ukazatelů rentability (ROA, ROE). Popište podstatu a výhody rizikově očištěné výnosnosti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šte možnosti využití rizikově očištěné výnosnosti. Charakterizujte ukazatel SVA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Charakterizujte význam kapitálové přiměřenosti bank. Vymezte pojem regulovaný kapitál, popište aktuální podobu regulovaného kapitálu v České republice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větlete pojem ekonomický kapitál a uveďte, jakým způsobem se vypočítává. Uveďte, pro jaké účely a za jakých podmínek mohou banky v České republice využívat ekonomický kapitál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šte historický vývoj pravidel kapitálové přiměřenosti – Basel I, dodatek k Basel I, Basel II, direktivy EU, Basel III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Definujte pojem finanční konglomerát. Popište, jaké problémy představují pro dohled banky, které jsou součástí skupin, v porovnání se samostatnou bankou. Vymezte principy kapitálové přiměřenosti skupiny. Vysvětlete, co znamená dvojnásobné nebo vícenásobné použití kapitálu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zujte metody výpočtu kapitálové přiměřenosti finančních konglomerátů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větlete, jakým způsobem lze zvýšit kapitálovou přiměřenost banky. Popište rozdíl mezi kapitálovou arbitráží a kapitálovou kamufláží, uveďte příklady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20:08:00Z</dcterms:created>
  <dc:creator>Admins</dc:creator>
  <dc:description/>
  <cp:keywords/>
  <dc:language>en-US</dc:language>
  <cp:lastModifiedBy>Roman Hlawiczka</cp:lastModifiedBy>
  <dcterms:modified xsi:type="dcterms:W3CDTF">2023-10-05T20:08:00Z</dcterms:modified>
  <cp:revision>2</cp:revision>
  <dc:subject/>
  <dc:title/>
</cp:coreProperties>
</file>