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ázev případové studie…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řípadová studie do předmětu: Projektový managemen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viná 2022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: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vod </w:t>
      </w:r>
      <w:r>
        <w:rPr>
          <w:rFonts w:cs="Calibri" w:ascii="Calibri" w:hAnsi="Calibri"/>
          <w:i/>
        </w:rPr>
        <w:t>(vymezení problému a cíle studie v souvislosti s využitelností ve vybraném procesu – řízení plánování, realizaci, vyhodnocení a uzavření projektu)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stup řešení problému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Doporučuji aplikovat vybranou projektovou techniku/přístup/metodu a využít ji na řešení vytyčeného problému). Důraz je kladen na inovativnost řešení, míru aplikace vybraného nástroje (reálnost) a vymezení dopadu daného řešení problému (pozitivní/negativní – např. úspora nákladů, optimalizace procesu, zkvalitnění služby, kritéria návratnosti investice, zhodnocení variant apod.) </w:t>
      </w:r>
    </w:p>
    <w:p>
      <w:pPr>
        <w:pStyle w:val="Odstavecseseznamem"/>
        <w:spacing w:lineRule="auto" w:line="240" w:before="0" w:after="16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ěr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>(Shrnutí a odůvodnění navrhovaného řešení, výhody/nevýhody řešení, Vaše doporučení)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ah – individuální dle použité techniky (max. 2-5 stran). 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IP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yberte si libovolnou techniku, nástroj, metodu, způsob řízení projektu, využití projektového standardu apod. a jeho použitelnost v projektu (z pohledu libovolné zainteresované strany). Může se jednat i o inspirativní příklad z praxe, nebo Váš osobní zájem na využitelnosti daného projektového nástroje apod. Cílem je, aby tato studie byla pro Vás obohacující v poznatcích a v praktické aplikaci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2-09-14T18:46:00Z</dcterms:modified>
  <cp:revision>20</cp:revision>
  <dc:subject/>
  <dc:title/>
</cp:coreProperties>
</file>