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semestrální práce (např. Projekt implementace nové technologie ….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estrální práce do předmětu: Projektový managemen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/>
      </w:pPr>
      <w:r>
        <w:rPr>
          <w:sz w:val="24"/>
        </w:rPr>
        <w:t>UČO: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Karviná 202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Zakládající listina projektu (Project Charter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bookmarkStart w:id="0" w:name="_Hlk49109672"/>
      <w:bookmarkEnd w:id="0"/>
      <w:r>
        <w:rPr>
          <w:b/>
          <w:sz w:val="24"/>
        </w:rPr>
        <w:t xml:space="preserve">Definice projektu </w:t>
      </w:r>
    </w:p>
    <w:p>
      <w:pPr>
        <w:pStyle w:val="Normal"/>
        <w:numPr>
          <w:ilvl w:val="1"/>
          <w:numId w:val="3"/>
        </w:numPr>
        <w:rPr/>
      </w:pPr>
      <w:bookmarkStart w:id="1" w:name="_Hlk49109672"/>
      <w:bookmarkEnd w:id="1"/>
      <w:r>
        <w:rPr>
          <w:sz w:val="24"/>
        </w:rPr>
        <w:t>Název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Výchozí podmínk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asňují daný problém, který je potřeba řešit, je vymezena a popsána současná situace/stav, kterou je nutné řeši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íle projekt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mární cíl projektu – hlavní cíl projektu, kritérium SMA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kundární cíl/e projektu – dílčí cíle projektu, kritérium SMAR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ýstup, výsledek, přínosy projek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tup projektu – jedná o výsledný „produkt“ projektu (dané řešení, může to být např. nový produkt, nová služba apod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ledek – výsledek změny vyplývající z výstup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řínosy – měřitelné zlepšení vyplývající z výsledk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rganizační struktura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Vytvořit schéma organizační struktury projektu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ponzor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uživatelé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dodavatelé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dohled za dodavatele/uživatele/firm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á podpor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manažer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Týmový manažer(ři)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Zainteresované strany projektu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Matice RAC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gický rámec projektu (Logical Framework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ruktura projektu (Business Case)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nažerské shrnutí – zdůrazňuje klíčové body, které by měly zahrnovat důležité přínosy a návratnost invest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ůvody projektu – vysvětluje důvody pro realizaci projektu, a jak lze pomocí projektu dosáhnout podnikových strategií a cíl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arianty (možnosti řešení) – uvedení možností např. nedělat nic / dělat minimum / dělat něco. Uvést odůvodnění a dopady každé varianty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edělat nic – stávající situace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minimum – minimální změna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něco – zásadní změna, která se bude řešit projektem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Očekávané nevýhody – vlastnosti/výsledky, které jedna nebo více zainteresovaných stran vnímá jako negativa. Nejedná se o rizika, ale o negativní vlastnosti spojené s danou volbou/varianto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rmonogram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Zahájení, ukončení, fáze projektu, milníky apod. Využijte pro časové plánování MS Project pro tvorbu Ganttova diagramu (Gant Chart)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Tvorba Work Breakdown Structure (WBS) – také v MS Project postupně s tvorbou Ganttova diagram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klady projektu – přehled projektových nákladů (náklady na zahájení, provoz, rezervy, změny a rizika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Projektový rozpočet – vhodná tabulková přehledná forma např. dle jednotlivých etap projektu nebo dle přímých/ nepřímých nákladů apod.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tolerance (rezervy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Změnový rozpočet (pro případné změny během řízení projektu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ávratnost investic – srovnání celkových přínosů a nevýhod s náklady projektu. Posouzení investice by mělo ukázat, jak bude projekt financovaný. 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pis produktu projektu (výsledný výstup projektu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zev produktu projektu: (jedná se např. o finální produkt, službu, inovaci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Účel tohoto produktu projektu – účel, kterého má produkt projektu jako celek dosáhnout a kdo ho bude používa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ložení – seznam hlavních produktů či skupin produktů, které mají být dodány projektem (např. u auta – pneu, vybavení, modelová řada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vození – zda existují výchozí produkty, z nichž je tento produkt odvozený? Např. existují produkty, které budou projektem modifikovány apo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čekávání zákazníka na kvalitu – popis očekávané kvality produktu projektu z pohledu uživatele včetně určení standardu (konkrétní charakteristiky kvality produktu, splňující např. testování, funkčnost, dobu použití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kceptační kritéria – prioritizovaný seznam měřitelných kritérií, která mají být splněna, aby byl konečný produkt projektu akceptován/převzá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olerance kvality – jakékoliv tolerance, které mohou být aplikovány na akceptační kritér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povědnost za akceptaci – kdo je zodpovědný za akcept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lavní rizika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alýza rizik – metoda RIPRAN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ávěr – vyhodnocení a souhrn hlavních poznatků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ádoucí – náklady vs. přínosy vs.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ivotaschopný – projekt může dodat výstupy, výsledky (produkty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dosažitelný – produkt(y) projektu zajistí přínosy (hodnotu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dle potřeb a rozsahu projektu (není pevně stanoven počet stran), každý projekt je individuální – posuzuje se reálnost projektu, návrh způsobu řešení problémů (inovativnost v přístupech), dopad na projektový trojimperativ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>zam</dc:creator>
  <dc:description/>
  <cp:keywords/>
  <dc:language>en-US</dc:language>
  <cp:lastModifiedBy>Pavel Adámek</cp:lastModifiedBy>
  <dcterms:modified xsi:type="dcterms:W3CDTF">2022-09-14T18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