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Hodnocení úrovně využívání společensky odpovědných aktivit (CSR) ve společnosti/organizac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minární práce do předmětu: Společenská odpovědnost organizací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:</w:t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>UČO:</w:t>
      </w:r>
    </w:p>
    <w:p>
      <w:pPr>
        <w:pStyle w:val="Normal"/>
        <w:ind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Karviná 2021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Calibri" w:ascii="Calibri" w:hAnsi="Calibri"/>
          <w:i/>
          <w:sz w:val="22"/>
          <w:szCs w:val="22"/>
        </w:rPr>
        <w:t>(představení podniku/organizace, jak přistupuje ke společensky odpovědným aktivitám, úvodní vymezení problematiky a vztahu daného subjektu)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sociálnímu pilíři</w:t>
      </w:r>
      <w:r>
        <w:rPr>
          <w:rFonts w:cs="Calibri" w:ascii="Calibri" w:hAnsi="Calibri"/>
          <w:sz w:val="22"/>
          <w:szCs w:val="22"/>
        </w:rPr>
        <w:t xml:space="preserve"> </w:t>
        <w:br/>
      </w:r>
      <w:bookmarkStart w:id="0" w:name="_Hlk51318925"/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  <w:bookmarkEnd w:id="0"/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environmentálnímu pilíři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up podniku/organizace k ekonomickému pilíři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podnik/organizace přistupuje k hodnocení (využívání společensky odpovědných aktivit) a co je hlavním motivátorem/demotivátorem v rámci využívání společensky odpovědných aktivit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řínosy/nevýhody má podnik/organizace, když využívá/nevyužívá společensky odpovědné aktivity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podnik/organizace přistupuje k informování svých zájmových skupin (stakeholderů) o svých společensky odpovědných aktivitách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a usiluje/disponuje podnik/organizace vhodnou formou certifikace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sz w:val="22"/>
          <w:szCs w:val="22"/>
        </w:rPr>
        <w:t xml:space="preserve">(např. FairTrade, účast v soutěžích o společensky odpovědnou firmu nebo jiné způsoby certifikace, ocenění, označení výrobků apod.)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hrnutí hlavních poznatků a formulace Vašeho doporučení pro daný podnik/organizaci)</w:t>
      </w:r>
    </w:p>
    <w:p>
      <w:pPr>
        <w:pStyle w:val="Normal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é zdroj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R Report…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: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Vyberte si subjekt dle Vašeho zájmu (o kterém se chcete dovědět více informací, líbí se Vám, je Vám inspirací apod.). Získejte dostupné informace o problematice společenské odpovědnosti (CSR) k daném subjektu (využívejte CSR reportů, výročních zpráv, dostupných informací na stránkách firmy, z interních dokumentů a jiných sekundárních zdrojů). Zpracujte jednotlivé body osnovy dle dostupných informací a vyvoďte závěr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1-09-17T09:09:00Z</dcterms:modified>
  <cp:revision>26</cp:revision>
  <dc:subject/>
  <dc:title/>
</cp:coreProperties>
</file>