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7. SEMINÁŘ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(11. 11. 202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abulka 1: srovnání účtových tříd ÚJ podnikatelských subjektů a ÚJ 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47"/>
        <w:gridCol w:w="463"/>
        <w:gridCol w:w="3061"/>
        <w:gridCol w:w="463"/>
        <w:gridCol w:w="3076"/>
      </w:tblGrid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nestátní NO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podnikatelský subjekt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J státní N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NVÚJ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ř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tř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>Název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odobý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ouhodobý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Dlouhodobý majetek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sob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Zásoby a opravné položk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úč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nční majetek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Účty rozpočtového hospodaření, krátkodobý finanční majetek krátkodobé úvěry a půjčk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ací vztah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ací vztah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Zúčtovací vztah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oln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pitálové účty a dlouhodobé závaz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Jmění, fondy, výsledek hospodaření, rezervy, dlouhodobé závazky a pohledávky, závěrečné účty a zvláštní zúčtování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lad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Náklad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Výnosy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Účty dle vnitřního předpisu organizac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věrkové a podrozvahové účt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7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Vnitroorganizační účetnictví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  <w:t>(Obsah účtových tříd si určí ÚJ sama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nitropodnikov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účetnictv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lastní jmění, fondy, výsledek hospodaření, rezervy, dlouhodobé úvěry a půjčky, závěrkové a podrozvahové účty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  <w:t>Podrozvahové účty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íklad - </w:t>
      </w:r>
      <w:r>
        <w:rPr>
          <w:rFonts w:cs="Times New Roman" w:ascii="Times New Roman" w:hAnsi="Times New Roman"/>
          <w:sz w:val="24"/>
        </w:rPr>
        <w:t xml:space="preserve">zaúčtujte účetní případy na DM a zásoby u </w:t>
      </w:r>
      <w:r>
        <w:rPr>
          <w:rFonts w:cs="Times New Roman" w:ascii="Times New Roman" w:hAnsi="Times New Roman"/>
          <w:sz w:val="24"/>
          <w:highlight w:val="yellow"/>
        </w:rPr>
        <w:t>NVÚJ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6"/>
        <w:gridCol w:w="6746"/>
        <w:gridCol w:w="1139"/>
        <w:gridCol w:w="850"/>
        <w:gridCol w:w="8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kl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Účetní příp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kytnuta záloha na DHM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DHM s.m.v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vedení do užívání v celkovém oceněn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účtování poskytnuté záloh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latek dodavateli s.m.v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úhrada za dopravu s.m.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notebooku v celkovém ocenění (uveden do užívání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 provedení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TZ</w:t>
            </w:r>
            <w:r>
              <w:rPr>
                <w:rFonts w:cs="Times New Roman" w:ascii="Times New Roman" w:hAnsi="Times New Roman"/>
                <w:sz w:val="24"/>
              </w:rPr>
              <w:t xml:space="preserve"> na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Za provedení </w:t>
            </w:r>
            <w:r>
              <w:rPr>
                <w:rFonts w:cs="Times New Roman" w:ascii="Times New Roman" w:hAnsi="Times New Roman"/>
                <w:sz w:val="24"/>
                <w:highlight w:val="yellow"/>
              </w:rPr>
              <w:t>TZ</w:t>
            </w:r>
            <w:r>
              <w:rPr>
                <w:rFonts w:cs="Times New Roman" w:ascii="Times New Roman" w:hAnsi="Times New Roman"/>
                <w:sz w:val="24"/>
              </w:rPr>
              <w:t xml:space="preserve"> na tomtéž používaném DHM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 provedení opravy na tomtéž aut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cs-CZ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kup programového vybavení pro notebo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yřazení ještě neodepsaného DHM s.m.v. v důsledku manka a škody</w:t>
            </w:r>
          </w:p>
          <w:p>
            <w:pPr>
              <w:pStyle w:val="Mso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účtování ZC do 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vyřazení z majetku v původním oceně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odpovědné osob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ředpis poměrné náhrady škody pojišťovn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 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do poklad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náhrady škody od pojišťovny na úče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řízení materiálu způsobem „A“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způsobem „B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přímo do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ýdejka ze skladu materiálu do spotřeb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nosy z prodeje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dejka prodaného materiálu ze sklad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růs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zásob vlastní výroby – změna stavu výrobk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ní doprava materiálu – aktivace vnitroorganizačních služeb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bytek materiálu ve skladu do nor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ko ve skladu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 rozvahovému dni zaúčtování materiálu na cestě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 rozvahovému dni zaúčtování nevyfakturované dodávky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materiálu „A“ jsou výdaje souvisejíc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pravc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klamační faktura za chybějící materiál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dání chybějícího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jemka materiálu n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BÚ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Úhrada dodavateli materiál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řízení zásob zboží „A“ příjemka skla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F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lamační faktura dodavateli – vadné zbož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ÚD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uznána reklamační faktura vznik manka, škod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41:00Z</dcterms:created>
  <dc:creator>****</dc:creator>
  <dc:description/>
  <cp:keywords/>
  <dc:language>en-US</dc:language>
  <cp:lastModifiedBy>Michaela Strzelecká</cp:lastModifiedBy>
  <cp:lastPrinted>2019-11-04T14:34:00Z</cp:lastPrinted>
  <dcterms:modified xsi:type="dcterms:W3CDTF">2024-11-10T20:28:00Z</dcterms:modified>
  <cp:revision>16</cp:revision>
  <dc:subject/>
  <dc:title>9</dc:title>
</cp:coreProperties>
</file>