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ISTICKÉ  ZPRACOVÁNÍ  DAT (NPSTZ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NOCENÍ  KU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ůběžné testy na seminář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1. test,   5.výukový týden, </w:t>
        <w:tab/>
        <w:t xml:space="preserve"> 21.10.2024    </w:t>
        <w:tab/>
        <w:t>1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2. test,   9.výukový týden, </w:t>
        <w:tab/>
        <w:t xml:space="preserve"> 18.11.2024</w:t>
        <w:tab/>
        <w:tab/>
        <w:t>1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3. test,   11.výukový týden, </w:t>
        <w:tab/>
        <w:t xml:space="preserve">   2.12.2024     </w:t>
        <w:tab/>
        <w:t xml:space="preserve">  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42"/>
          <w:szCs w:val="42"/>
        </w:rPr>
        <w:t>Testy budete počítat bez použití PC a bez taháků!!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  <w:highlight w:val="yellow"/>
        </w:rPr>
        <w:t xml:space="preserve">Zkouškový test </w:t>
        <w:tab/>
        <w:tab/>
        <w:tab/>
        <w:tab/>
        <w:tab/>
        <w:tab/>
        <w:t xml:space="preserve">  7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>(termíny budou vypsány v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Zkouška na PC, lze používat </w:t>
      </w:r>
      <w:r>
        <w:rPr>
          <w:sz w:val="52"/>
          <w:szCs w:val="52"/>
          <w:u w:val="single"/>
        </w:rPr>
        <w:t>veškeré studijní materiál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em 100 bodů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 až 59: nedostatečně (F), 4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 až 64: dostatečně (E), 3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5 až 69: uspokojivě (D), 2,5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0 až 79: dobře (C), 2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0 až 89: velmi dobře (B), 1,5</w:t>
      </w:r>
    </w:p>
    <w:p>
      <w:pPr>
        <w:pStyle w:val="Normlnweb"/>
        <w:shd w:fill="FFFFFF" w:val="clear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0 až 100: výborně (A),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5:00Z</dcterms:created>
  <dc:creator>Admin</dc:creator>
  <dc:description/>
  <cp:keywords/>
  <dc:language>en-US</dc:language>
  <cp:lastModifiedBy>student</cp:lastModifiedBy>
  <cp:lastPrinted>2013-09-16T11:49:00Z</cp:lastPrinted>
  <dcterms:modified xsi:type="dcterms:W3CDTF">2024-11-25T08:37:00Z</dcterms:modified>
  <cp:revision>3</cp:revision>
  <dc:subject/>
  <dc:title>Hodnocení kurzu – Statistika</dc:title>
</cp:coreProperties>
</file>