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4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Podnikatelský plán na založení…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Seminární práce do předmětu: Zakládání podniku)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: </w:t>
        <w:tab/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sz w:val="24"/>
        </w:rPr>
        <w:t>UČO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Karviná 2024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ová struktura práce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ký problém zákazníků je řešen, potenciál rozvoje firmy, jak firma generuje hodnotu.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ulní stran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informa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společ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údaje o podnikateli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tive summary (vyhotovuje se až je celý PP hotový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místo podnik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koncept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ný produkt/služb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á potřeba na trh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výhod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čové faktory úspěchu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skovo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ální situace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podnikatelského plán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a investice</w:t>
      </w:r>
    </w:p>
    <w:p>
      <w:pPr>
        <w:pStyle w:val="Normal"/>
        <w:spacing w:lineRule="auto" w:line="240" w:before="0" w:after="0"/>
        <w:ind w:left="64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 společnosti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informace o společnost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podnikání a odvětv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subjektivita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/>
      </w:pPr>
      <w:r>
        <w:rPr>
          <w:rFonts w:cs="Calibri" w:ascii="Calibri" w:hAnsi="Calibri"/>
          <w:sz w:val="22"/>
          <w:szCs w:val="22"/>
        </w:rPr>
        <w:t>Vlastnictví firmy/management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ožení podniku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etek, zařízení a zázem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antní historie (významné milníky, úspěchy)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án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ze, v níž se společnost nacház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realizace start-upové fáz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cí rozvoj společnosti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ř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menování strategických partnerů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encionální partneř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ínos spolupráce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or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, forma spolupráce (skrytý společník, jednatel, spolumajitel…)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/strategická pomoc, výše investice versus podíl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siness Model – CANVAS </w:t>
      </w:r>
      <w:r>
        <w:rPr>
          <w:rFonts w:cs="Calibri" w:ascii="Calibri" w:hAnsi="Calibri"/>
          <w:sz w:val="22"/>
          <w:szCs w:val="22"/>
        </w:rPr>
        <w:t>(postupujte dle jednotlivých bodů, pořadí má význam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aznické segment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ná hodnota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ční kanál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se zákazník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e příjm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čové zdroj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Klíčové aktivit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Klíčoví partneři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</w:t>
      </w:r>
    </w:p>
    <w:p>
      <w:pPr>
        <w:pStyle w:val="Normal"/>
        <w:spacing w:lineRule="auto" w:line="240" w:before="0" w:after="0"/>
        <w:ind w:left="172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911"/>
        <w:gridCol w:w="904"/>
        <w:gridCol w:w="1717"/>
        <w:gridCol w:w="1724"/>
      </w:tblGrid>
      <w:tr>
        <w:trPr>
          <w:trHeight w:val="26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bookmarkStart w:id="0" w:name="_Hlk94509688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í partneři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é aktivity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Nabízená hodnota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Vztahy se zákazníkem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Zákaznické segmenty</w:t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Klíčové zdroje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Marketingové kanály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Náklady</w:t>
            </w:r>
          </w:p>
        </w:tc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Zdroje příjmů</w:t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kt/služb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služby/produkt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menovat a popsat produkty/služby </w:t>
        <w:br/>
        <w:t>(hlavní rysy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epšení dosavadních služeb nebo zcela nový objev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a a problémy na trh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urování potřeba a výhody pro zákazník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ětná vazba od zákazníků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níkův důvod pro koup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cí produkty (strategie do budoucna, stádium vývoje a vztah mezi vývojem a potřebou trhů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srovnán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é srovnání produktů s konkurenc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né a slabé stránky produkt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ké rysy (odlišení se od konkurence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kátnost a konkurenční výhoda (cena, kvalita, služby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cké produkt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 zasahující produkt (výrobní procesy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 jako zdroj konkurenční výhod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(patenty, licence, užitné vzory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ý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struktu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ální zajištění realizace podnikatelské čin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mezit kompetence pracovních míst a jejich obsaz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zdové náklady a možnost optimalizace personálních zdrojů</w:t>
      </w:r>
    </w:p>
    <w:p>
      <w:pPr>
        <w:pStyle w:val="Normal"/>
        <w:spacing w:lineRule="auto" w:line="240" w:before="0" w:after="0"/>
        <w:ind w:left="64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ýza odvětví/sektoru, trhu, zákazníka, konkurence, dodavatel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ětví/sektor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ektoru/odvětví (dynamika, trendy), Analýza makrookolí (PEST analýza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h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 trhu (počet uživatelů, objem tržeb, budoucí vývoj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Příležitosti na trhu (SWOT analýza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étní segmenty pro zacílen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iéry vstupu na tr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zákazník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potencionálního zákazníka/cílové skupiny (věk, oblast, pohlaví, vzdělání, odvětví, zájem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y/problémy potencionálního zákazník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ce chování potencionálního zákazník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álné touhy zákazníků (produkt, který chce zákazník, ne který je ideální podle výrobce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nický důvod upřednostnění společnosti před konkurenc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produktu (zákazník nakoupí, uživatel užívá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ovnání s konkurencí (standard v sektoru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á/nepřímá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onální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ozby od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ilnější hráči v odvětví (pozice společnosti proti nim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ing společnosti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ory úspěch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výhoda (udržitelnost, unikátnost, doba opsání výhody konkurencí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dodavatelů (distributorů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rastruktur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vání dodavatel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ská síť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zifikace dodavatelské sítě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čtí dodavatelé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etingový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é cíle, strateg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é nástroje (mix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ý rozpočet, náklady, vyhodnocení implementovaných marketingových nástrojů</w:t>
      </w:r>
    </w:p>
    <w:p>
      <w:pPr>
        <w:pStyle w:val="Normal"/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ní plá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y – budovy, stroje, materiál, energie, technologie, zaměstnanci (pracovní místa, výše mezd), ostatní výdaje, provozní výdaj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ční kapacit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stik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plán – výkazy dle plánované právní formy podnikání</w:t>
      </w:r>
      <w:r>
        <w:rPr>
          <w:rFonts w:cs="Calibri" w:ascii="Calibri" w:hAnsi="Calibri"/>
          <w:sz w:val="22"/>
          <w:szCs w:val="22"/>
        </w:rPr>
        <w:t xml:space="preserve">. Detailnost položek: první rok – měsíční hodnoty, 2.-3. rok – roční hodnoty) a výhled cca 5 let. Vhodné zpracovat ve variantách – pesimistická, reálná a mírně optimistická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před rozjezdem podniká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žený kapitál (vlastní, cizí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y z podnikání – marž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y pro finanční výkazy a ukaz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ý výkaz zisku a ztrá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ý výkaz cash-flo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á rozvah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ukazatele – analýza bodu zvratu, ukazatele rentability, likvidity, aktivity, zadluženosti a další…dle potřeby.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yhodnoťte potenciál podnikání pro udržitelnost a dlouhodobou realizovatelnost businessu. Vyhodnoťte ve vztahu k rizikům.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Použitá literatura</w:t>
      </w:r>
      <w:r>
        <w:rPr>
          <w:rFonts w:cs="Calibri" w:ascii="Calibri" w:hAnsi="Calibri"/>
          <w:sz w:val="22"/>
          <w:szCs w:val="22"/>
        </w:rPr>
        <w:t xml:space="preserve"> (kde jste brali inspiraci…)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Přílohy</w:t>
      </w:r>
      <w:r>
        <w:rPr>
          <w:rFonts w:cs="Calibri" w:ascii="Calibri" w:hAnsi="Calibri"/>
          <w:sz w:val="22"/>
          <w:szCs w:val="22"/>
        </w:rPr>
        <w:t xml:space="preserve"> (např. tabulky, náčrty, obrázky atd.)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Y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mýšlejte o potenciálu zamýšlené firmy, jak bude generovat nabízenou hodnotu a tu doručuje zákazníkům/spotřebitelům/segmentům</w:t>
      </w:r>
      <w:r>
        <w:rPr>
          <w:rFonts w:cs="Calibri" w:ascii="Calibri" w:hAnsi="Calibri"/>
          <w:i/>
          <w:sz w:val="22"/>
          <w:szCs w:val="22"/>
        </w:rPr>
        <w:t>. Jaký zákaznický problém řešíte a proč si má zákazník Váš produkt/službu koupit?</w:t>
      </w:r>
      <w:r>
        <w:rPr>
          <w:rFonts w:cs="Calibri" w:ascii="Calibri" w:hAnsi="Calibri"/>
          <w:sz w:val="22"/>
          <w:szCs w:val="22"/>
        </w:rPr>
        <w:t xml:space="preserve"> Významná je vazba na příjmový model – jak firma generuje příjmy (bez nich nelze dále rozvíjet či přežít na trhu). Uvažujte ve smyslu konkurenční výhody, co Vás odlišuje, v čem je Váš potenciál (know-how, strategie, lidské zdroje, nový business model atd.)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blonu si přizpůsobte charakteru Vámi zamyšleného podnikání, budou zde odlišnosti dle typu podnikání, výroby, nabízených služeb, segmentů, geografického působení apod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Calibri" w:ascii="Calibri" w:hAnsi="Calibri"/>
          <w:sz w:val="22"/>
          <w:szCs w:val="22"/>
        </w:rPr>
        <w:t>Pokud jste neinvestovali žádnou částku, tak přece o nic nejde…</w:t>
      </w:r>
      <w:r>
        <w:rPr>
          <w:rFonts w:eastAsia="Segoe UI Emoji" w:cs="Segoe UI Emoji" w:ascii="Segoe UI Emoji" w:hAnsi="Segoe UI Emoji"/>
          <w:sz w:val="22"/>
          <w:szCs w:val="22"/>
        </w:rPr>
        <w:t>😊 Ale a</w:t>
      </w:r>
      <w:r>
        <w:rPr>
          <w:rFonts w:eastAsia="Segoe UI Emoji" w:cs="Calibri" w:ascii="Calibri" w:hAnsi="Calibri"/>
          <w:sz w:val="22"/>
          <w:szCs w:val="22"/>
        </w:rPr>
        <w:t>ž investujete, tak se to změní…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eastAsia="Segoe UI Emoji" w:cs="Calibri"/>
          <w:sz w:val="22"/>
          <w:szCs w:val="22"/>
        </w:rPr>
      </w:pPr>
      <w:r>
        <w:rPr>
          <w:rFonts w:eastAsia="Segoe UI Emoj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4-09-27T08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