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34"/>
        <w:contextualSpacing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Podnikatelský plán na založení…</w:t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Seminární práce do předmětu: Zakládání podniku)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a příjmení: </w:t>
        <w:tab/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sz w:val="24"/>
        </w:rPr>
        <w:t>UČO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Karviná 2024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 Light" w:hAnsi="Calibri Light" w:cs="Calibri Light"/>
          <w:b/>
          <w:b/>
          <w:sz w:val="24"/>
          <w:szCs w:val="28"/>
        </w:rPr>
      </w:pPr>
      <w:r>
        <w:rPr>
          <w:rFonts w:cs="Calibri Light" w:ascii="Calibri Light" w:hAnsi="Calibri Light"/>
          <w:b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ová struktura práce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aký problém zákazníků je řešen, potenciál rozvoje firmy, jak firma generuje hodnotu.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ulní stran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projekt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informa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společn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údaje o podnikateli</w:t>
      </w:r>
    </w:p>
    <w:p>
      <w:pPr>
        <w:pStyle w:val="Normal"/>
        <w:spacing w:lineRule="auto" w:line="240" w:before="0" w:after="0"/>
        <w:ind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cutive summary (vyhotovuje se až je celý PP hotový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místo podnikán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koncept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ný produkt/služb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á potřeba na trh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enční výhod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íčové faktory úspěchu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skovos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mentální situace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 podnikatelského plán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řeba investice</w:t>
      </w:r>
    </w:p>
    <w:p>
      <w:pPr>
        <w:pStyle w:val="Normal"/>
        <w:spacing w:lineRule="auto" w:line="240" w:before="0" w:after="0"/>
        <w:ind w:left="64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 společnosti</w:t>
      </w:r>
    </w:p>
    <w:p>
      <w:pPr>
        <w:pStyle w:val="Odstavecseseznamem"/>
        <w:numPr>
          <w:ilvl w:val="0"/>
          <w:numId w:val="3"/>
        </w:numPr>
        <w:spacing w:lineRule="auto" w:line="240"/>
        <w:ind w:left="172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informace o společnosti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podnikání a odvětví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subjektivita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/>
      </w:pPr>
      <w:r>
        <w:rPr>
          <w:rFonts w:cs="Calibri" w:ascii="Calibri" w:hAnsi="Calibri"/>
          <w:sz w:val="22"/>
          <w:szCs w:val="22"/>
        </w:rPr>
        <w:t>Vlastnictví firmy/management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ožení podniku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ce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etek, zařízení a zázemí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vantní historie (významné milníky, úspěchy)</w:t>
      </w:r>
    </w:p>
    <w:p>
      <w:pPr>
        <w:pStyle w:val="Odstavecseseznamem"/>
        <w:numPr>
          <w:ilvl w:val="0"/>
          <w:numId w:val="3"/>
        </w:numPr>
        <w:spacing w:lineRule="auto" w:line="240"/>
        <w:ind w:left="172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ze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ání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áze, v níž se společnost nachází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 realizace start-upové fáze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ucí rozvoj společnosti</w:t>
      </w:r>
    </w:p>
    <w:p>
      <w:pPr>
        <w:pStyle w:val="Odstavecseseznamem"/>
        <w:numPr>
          <w:ilvl w:val="0"/>
          <w:numId w:val="3"/>
        </w:numPr>
        <w:spacing w:lineRule="auto" w:line="240"/>
        <w:ind w:left="172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ři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menování strategických partnerů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encionální partneři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ínos spolupráce</w:t>
      </w:r>
    </w:p>
    <w:p>
      <w:pPr>
        <w:pStyle w:val="Odstavecseseznamem"/>
        <w:numPr>
          <w:ilvl w:val="0"/>
          <w:numId w:val="3"/>
        </w:numPr>
        <w:spacing w:lineRule="auto" w:line="240"/>
        <w:ind w:left="172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stor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, forma spolupráce (skrytý společník, jednatel, spolumajitel…)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/strategická pomoc, výše investice versus podíl</w:t>
      </w:r>
    </w:p>
    <w:p>
      <w:pPr>
        <w:pStyle w:val="Normal"/>
        <w:spacing w:lineRule="auto" w:line="240" w:before="0" w:after="0"/>
        <w:ind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usiness Model – CANVAS </w:t>
      </w:r>
      <w:r>
        <w:rPr>
          <w:rFonts w:cs="Calibri" w:ascii="Calibri" w:hAnsi="Calibri"/>
          <w:sz w:val="22"/>
          <w:szCs w:val="22"/>
        </w:rPr>
        <w:t>(postupujte dle jednotlivých bodů, pořadí má význam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aznické segmenty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ná hodnota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ční kanál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y se zákazník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je příjmů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íčové zdroj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Klíčové aktivit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Klíčoví partneři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</w:t>
      </w:r>
    </w:p>
    <w:p>
      <w:pPr>
        <w:pStyle w:val="Normal"/>
        <w:spacing w:lineRule="auto" w:line="240" w:before="0" w:after="0"/>
        <w:ind w:left="172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911"/>
        <w:gridCol w:w="904"/>
        <w:gridCol w:w="1717"/>
        <w:gridCol w:w="1724"/>
      </w:tblGrid>
      <w:tr>
        <w:trPr>
          <w:trHeight w:val="269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bookmarkStart w:id="0" w:name="_Hlk94509688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Klíčoví partneři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Klíčové aktivity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 xml:space="preserve">Nabízená hodnota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Vztahy se zákazníkem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Zákaznické segmenty</w:t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Klíčové zdroje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Marketingové kanály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4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Náklady</w:t>
            </w:r>
          </w:p>
        </w:tc>
        <w:tc>
          <w:tcPr>
            <w:tcW w:w="4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Zdroje příjmů</w:t>
            </w:r>
          </w:p>
        </w:tc>
      </w:tr>
      <w:tr>
        <w:trPr>
          <w:trHeight w:val="269" w:hRule="atLeast"/>
        </w:trPr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kt/služb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služby/produktu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jmenovat a popsat produkty/služby </w:t>
        <w:br/>
        <w:t>(hlavní rysy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lepšení dosavadních služeb nebo zcela nový objev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řeba a problémy na trhu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turování potřeba a výhody pro zákazník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ětná vazba od zákazníků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azníkův důvod pro koup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ucí produkty (strategie do budoucna, stádium vývoje a vztah mezi vývojem a potřebou trhů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enční srovnání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é srovnání produktů s konkurencí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lné a slabé stránky produktů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ké rysy (odlišení se od konkurence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kátnost a konkurenční výhoda (cena, kvalita, služby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cké produkty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e zasahující produkt (výrobní procesy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e jako zdroj konkurenční výhody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ení (patenty, licence, užitné vzory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ý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ční struktu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ální zajištění realizace podnikatelské čin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mezit kompetence pracovních míst a jejich obsaz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zdové náklady a možnost optimalizace personálních zdrojů</w:t>
      </w:r>
    </w:p>
    <w:p>
      <w:pPr>
        <w:pStyle w:val="Normal"/>
        <w:spacing w:lineRule="auto" w:line="240" w:before="0" w:after="0"/>
        <w:ind w:left="64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ýza odvětví/sektoru, trhu, zákazníka, konkurence, dodavatelů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ětví/sektor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ektoru/odvětví (dynamika, trendy), Analýza makrookolí (PEST analýza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h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ikost trhu (počet uživatelů, objem tržeb, budoucí vývoj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Příležitosti na trhu (SWOT analýza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rétní segmenty pro zacílení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iéry vstupu na tr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ýza zákazníků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potencionálního zákazníka/cílové skupiny (věk, oblast, pohlaví, vzdělání, odvětví, zájem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řeby/problémy potencionálního zákazníka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ce chování potencionálního zákazníka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álné touhy zákazníků (produkt, který chce zákazník, ne který je ideální podle výrobce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aznický důvod upřednostnění společnosti před konkurencí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produktu (zákazník nakoupí, uživatel užívá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ýza konkurenc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ovnání s konkurencí (standard v sektoru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má/nepřímá konkurenc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onální konkurenc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ozby od konkurenc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ilnější hráči v odvětví (pozice společnosti proti nim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tioning společnosti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ory úspěch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enční výhoda (udržitelnost, unikátnost, doba opsání výhody konkurencí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ýza dodavatelů (distributorů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rastruktura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vání dodavatelů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ská síť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erzifikace dodavatelské sítě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tegičtí dodavatelé</w:t>
      </w:r>
    </w:p>
    <w:p>
      <w:pPr>
        <w:pStyle w:val="Normal"/>
        <w:spacing w:lineRule="auto" w:line="240" w:before="0" w:after="0"/>
        <w:ind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ketingový plá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ové cíle, strateg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ové nástroje (mix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ový rozpočet, náklady, vyhodnocení implementovaných marketingových nástrojů</w:t>
      </w:r>
    </w:p>
    <w:p>
      <w:pPr>
        <w:pStyle w:val="Normal"/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robní plán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řeby – budovy, stroje, materiál, energie, technologie, zaměstnanci (pracovní místa, výše mezd), ostatní výdaje, provozní výdaj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ční kapacit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istik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é</w:t>
      </w:r>
    </w:p>
    <w:p>
      <w:pPr>
        <w:pStyle w:val="Normal"/>
        <w:spacing w:lineRule="auto" w:line="240" w:before="0" w:after="0"/>
        <w:ind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í plán – výkazy dle plánované právní formy podnikání</w:t>
      </w:r>
      <w:r>
        <w:rPr>
          <w:rFonts w:cs="Calibri" w:ascii="Calibri" w:hAnsi="Calibri"/>
          <w:sz w:val="22"/>
          <w:szCs w:val="22"/>
        </w:rPr>
        <w:t xml:space="preserve">. Detailnost položek: první rok – měsíční hodnoty, 2.-3. rok – roční hodnoty) a výhled cca 5 let. Vhodné zpracovat ve variantách – pesimistická, reálná a mírně optimistická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klady před rozjezdem podnikání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ožený kapitál (vlastní, cizí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my z podnikání – marž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ady pro finanční výkazy a ukazate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hadovaný výkaz zisku a ztrá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hadovaný výkaz cash-flo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hadovaná rozvah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ukazatele – analýza bodu zvratu, ukazatele rentability, likvidity, aktivity, zadluženosti a další…dle potřeby.</w:t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</w:t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yhodnoťte potenciál podnikání pro udržitelnost a dlouhodobou realizovatelnost businessu. Vyhodnoťte ve vztahu k rizikům.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/>
      </w:pPr>
      <w:r>
        <w:rPr>
          <w:rFonts w:cs="Calibri" w:ascii="Calibri" w:hAnsi="Calibri"/>
          <w:b/>
          <w:sz w:val="22"/>
          <w:szCs w:val="22"/>
        </w:rPr>
        <w:t>Použitá literatura</w:t>
      </w:r>
      <w:r>
        <w:rPr>
          <w:rFonts w:cs="Calibri" w:ascii="Calibri" w:hAnsi="Calibri"/>
          <w:sz w:val="22"/>
          <w:szCs w:val="22"/>
        </w:rPr>
        <w:t xml:space="preserve"> (kde jste brali inspiraci…)</w:t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/>
      </w:pPr>
      <w:r>
        <w:rPr>
          <w:rFonts w:cs="Calibri" w:ascii="Calibri" w:hAnsi="Calibri"/>
          <w:b/>
          <w:sz w:val="22"/>
          <w:szCs w:val="22"/>
        </w:rPr>
        <w:t>Přílohy</w:t>
      </w:r>
      <w:r>
        <w:rPr>
          <w:rFonts w:cs="Calibri" w:ascii="Calibri" w:hAnsi="Calibri"/>
          <w:sz w:val="22"/>
          <w:szCs w:val="22"/>
        </w:rPr>
        <w:t xml:space="preserve"> (např. tabulky, náčrty, obrázky atd.)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Y: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mýšlejte o potenciálu zamýšlené firmy, jak bude generovat nabízenou hodnotu a tu doručuje zákazníkům/spotřebitelům/segmentům</w:t>
      </w:r>
      <w:r>
        <w:rPr>
          <w:rFonts w:cs="Calibri" w:ascii="Calibri" w:hAnsi="Calibri"/>
          <w:i/>
          <w:sz w:val="22"/>
          <w:szCs w:val="22"/>
        </w:rPr>
        <w:t xml:space="preserve">. Jaký </w:t>
      </w:r>
      <w:r>
        <w:rPr>
          <w:rFonts w:cs="Calibri" w:ascii="Calibri" w:hAnsi="Calibri"/>
          <w:b/>
          <w:i/>
          <w:color w:val="D60093"/>
          <w:sz w:val="22"/>
          <w:szCs w:val="22"/>
        </w:rPr>
        <w:t>zákaznický problém řešíte</w:t>
      </w:r>
      <w:r>
        <w:rPr>
          <w:rFonts w:cs="Calibri" w:ascii="Calibri" w:hAnsi="Calibri"/>
          <w:i/>
          <w:sz w:val="22"/>
          <w:szCs w:val="22"/>
        </w:rPr>
        <w:t xml:space="preserve"> a proč si má zákazník Váš produkt/službu koupit?</w:t>
      </w:r>
      <w:r>
        <w:rPr>
          <w:rFonts w:cs="Calibri" w:ascii="Calibri" w:hAnsi="Calibri"/>
          <w:sz w:val="22"/>
          <w:szCs w:val="22"/>
        </w:rPr>
        <w:t xml:space="preserve"> Významná je vazba na příjmový model – jak firma generuje příjmy (bez nich nelze dále rozvíjet či přežít na trhu). Uvažujte ve smyslu konkurenční výhody, co Vás odlišuje, v čem je Váš potenciál (know-how, strategie, lidské zdroje, nový business model atd.).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blonu si přizpůsobte charakteru Vámi zamyšleného podnikání, budou zde odlišnosti dle typu podnikání, výroby, nabízených služeb, segmentů, geografického působení apod.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Calibri" w:ascii="Calibri" w:hAnsi="Calibri"/>
          <w:sz w:val="22"/>
          <w:szCs w:val="22"/>
        </w:rPr>
        <w:t>Pokud jste neinvestovali žádnou částku, tak přece o nic nejde…</w:t>
      </w:r>
      <w:r>
        <w:rPr>
          <w:rFonts w:eastAsia="Segoe UI Emoji" w:cs="Segoe UI Emoji" w:ascii="Segoe UI Emoji" w:hAnsi="Segoe UI Emoji"/>
          <w:sz w:val="22"/>
          <w:szCs w:val="22"/>
        </w:rPr>
        <w:t>😊 Ale a</w:t>
      </w:r>
      <w:r>
        <w:rPr>
          <w:rFonts w:eastAsia="Segoe UI Emoji" w:cs="Calibri" w:ascii="Calibri" w:hAnsi="Calibri"/>
          <w:sz w:val="22"/>
          <w:szCs w:val="22"/>
        </w:rPr>
        <w:t>ž investujete, tak se to změní…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eastAsia="Segoe UI Emoji" w:cs="Calibri"/>
          <w:sz w:val="22"/>
          <w:szCs w:val="22"/>
        </w:rPr>
      </w:pPr>
      <w:r>
        <w:rPr>
          <w:rFonts w:eastAsia="Segoe UI Emoj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724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3:00Z</dcterms:created>
  <dc:creator>zam</dc:creator>
  <dc:description/>
  <cp:keywords/>
  <dc:language>en-US</dc:language>
  <cp:lastModifiedBy>Pavel Adámek</cp:lastModifiedBy>
  <dcterms:modified xsi:type="dcterms:W3CDTF">2024-09-26T14:0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